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60/EF 447                                                                                              Avellino, 21 agosto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ed Istituti di 2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.c.    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Oggetto</w:t>
        <w:tab/>
        <w:t xml:space="preserve">ELENCO NUOVE UTILIZZAZIONI E CONFERME A.S. 2013/2014 </w:t>
      </w:r>
    </w:p>
    <w:p>
      <w:pPr>
        <w:pStyle w:val="Normal"/>
        <w:ind w:left="1410" w:hanging="0"/>
        <w:jc w:val="both"/>
        <w:rPr/>
      </w:pPr>
      <w:r>
        <w:rPr>
          <w:b/>
          <w:sz w:val="22"/>
          <w:szCs w:val="22"/>
        </w:rPr>
        <w:t>PERSONALE DOCENTE  DOS: AD01 – AD02 – AD03 – AD04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ono alle SS.LL. , per opportuna conoscenza, le nuove utilizzazioni e le conferme DOS (Aree: AD01 – AD02 – AD03 – AD04) per l’a.s. 2013/2014 del personale docente  delle scuole secondarie di 2°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  <w:t>Si ringraziano le SS.LL. per la consueta collaborazione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53:00Z</dcterms:created>
  <dc:creator>M.I.U.R.</dc:creator>
  <dc:description/>
  <dc:language>en-US</dc:language>
  <cp:lastModifiedBy>TARANTINO</cp:lastModifiedBy>
  <cp:lastPrinted>2013-08-21T10:07:00Z</cp:lastPrinted>
  <dcterms:modified xsi:type="dcterms:W3CDTF">2013-08-26T21:53:00Z</dcterms:modified>
  <cp:revision>2</cp:revision>
  <dc:subject/>
  <dc:title>Prot</dc:title>
</cp:coreProperties>
</file>