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ot. n. 14001/3</w:t>
        <w:tab/>
        <w:tab/>
        <w:tab/>
        <w:tab/>
        <w:tab/>
        <w:tab/>
        <w:tab/>
        <w:tab/>
        <w:t>Avellino, 6.10.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 DIRIGENTE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E</w:t>
        <w:tab/>
        <w:t>le utilizzazioni e le assegnazioni provvisorie disposte per l’anno scolastico 2016/17 nei confronti del personale docente dell’Istruzione Secondaria di 2° grado;</w:t>
      </w:r>
    </w:p>
    <w:p>
      <w:pPr>
        <w:pStyle w:val="Normal"/>
        <w:ind w:left="1701" w:hanging="1701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CCERTATO</w:t>
        <w:tab/>
        <w:t>a seguito di segnalazioni da parte dei docenti interessati che si rende necessario apportare delle rettifiche e delle integrazioni alle utilizzazioni e alle assegnazioni provvisorie in precedenza già disposte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ILEVATA</w:t>
        <w:tab/>
        <w:t>la presenza di alcuni errori materiali nelle graduatorie definitive dei docenti aspiranti alle utilizzazioni e alle assegnazioni provvisorie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CCERTATO</w:t>
        <w:tab/>
        <w:t>che, per mero errore materiale, alla Professoressa NOVIELLO ROSSANA, titolare per al classe a061 in provincia di Roma e al Prof. PROCACCINO CARMINE, titolare per la classe A017 in Provincia di Campobasso, è stata concessa l’assegnazione provvisoria per cattedra pur trovandosi entrambi in regime di part Time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RILEVATO </w:t>
        <w:tab/>
        <w:t>a seguito di accertato errore materiale, che la Professoressa ESTATICO GRAZIA, titolare per la classe A017 deve essere collocata al posto 1 bis della graduatoria degli aspiranti all’assegnazione provvisoria interprovinciale anziché al posto 5 come da precedenza da CCNI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CCERTATO</w:t>
        <w:tab/>
        <w:t>inoltre, che occorre revocare l’assegnazione provvisoria concessa per la classe A038 al Professore POLZONE SABATO, titolare in provincia di Napoli per la classe A035, per mancanza della specifica abilitazione;</w:t>
      </w:r>
    </w:p>
    <w:p>
      <w:pPr>
        <w:pStyle w:val="Normal"/>
        <w:ind w:left="1701" w:hanging="1701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RILEVATA</w:t>
        <w:tab/>
        <w:t>la presenza di alcuni errori materiali nell’effettuazione del movimento di assegnazione provvisoria per la classe A050 e ritenuto di dover apportare delle modifiche alla composizione di alcune cattedre orario relativamente al predetto insegnamento;</w:t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  E  C  R  E  T 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. nei confronti dei docenti Noviello Rossana e Procaccino Carmine deve essere disposta l’assegnazione provvisoria interprovinciale per Part Time anziché su cattedra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. la Professoressa ESTATICO GRAZIA passa da posto 5 della graduatoria interprovinciale degli aspiranti all’assegnazione provvisoria per la classe A017 al posto 1 bis e precedenza da CCNI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. l’assegnazione provvisoria disposta nei confronti del Professore POLZONE SABATO per la classe A038 viene REVOCATA CON DECORRENZA IMMEDIATA per mancanza della specifica abilitazione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. relativamente alla classe di concorso A050 si precisa che la cattedra orario Ist. Arte Avellino ore 12 + ITG Sede Carceraria Avellino ore 8 deve intendersi Ist. Arte Avellino 12 + Liceo “Imbriani” Avellino 8 mentre la cattedra orario ITC “Fortunato” Serale AV ore 10 + Liceo “Imbriani” ore 8 deve intendersi ITC “Fortunato” Serale AV ore 10 ITG Sede Carceraria Avellino ore 8.  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anto premesso, le utilizzazioni e le assegnazioni provvisorie disposte per l’anno 2016/17 nei confronti dei docenti dell’Istruzione Secondaria di 2° grado vengono rettificate ed integrate come da elenco allegato che costituisce parte integrante del presente provvedimento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>f.to</w:t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I DIRIGENTI DELLE SCUOLE ED ISTITU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I ISTRUZIONE SECONDARIA DI OGN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RDINE E GRADO E GRADO</w:t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LE OO.SS. PROV. DELLA SCUOLA</w:t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L’ALBO</w:t>
        <w:tab/>
        <w:tab/>
        <w:tab/>
        <w:tab/>
        <w:t>LORO SE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Ufficio Scolastico Regionale per la Campania – Ufficio 7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b/>
        <w:i/>
        <w:sz w:val="40"/>
        <w:szCs w:val="40"/>
      </w:rPr>
      <w:t>Ambito Territoriale per la Provincia di Avellino</w:t>
    </w:r>
  </w:p>
  <w:p>
    <w:pPr>
      <w:pStyle w:val="Header"/>
      <w:jc w:val="center"/>
      <w:rPr>
        <w:rFonts w:ascii="ShelleyAndante BT;Mistral" w:hAnsi="ShelleyAndante BT;Mistral" w:cs="ShelleyAndante BT;Mistral"/>
        <w:b/>
        <w:b/>
        <w:i/>
        <w:i/>
        <w:sz w:val="32"/>
        <w:szCs w:val="32"/>
      </w:rPr>
    </w:pPr>
    <w:r>
      <w:rPr>
        <w:rFonts w:cs="ShelleyAndante BT;Mistral" w:ascii="ShelleyAndante BT;Mistral" w:hAnsi="ShelleyAndante BT;Mistral"/>
        <w:b/>
        <w:i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i/>
        <w:i/>
        <w:sz w:val="22"/>
        <w:szCs w:val="32"/>
      </w:rPr>
    </w:pPr>
    <w:r>
      <w:rPr>
        <w:rFonts w:cs="Book Antiqua" w:ascii="Book Antiqua" w:hAnsi="Book Antiqua"/>
        <w:b/>
        <w:i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09:00Z</dcterms:created>
  <dc:creator>Administrator</dc:creator>
  <dc:description/>
  <cp:keywords/>
  <dc:language>en-US</dc:language>
  <cp:lastModifiedBy>Utente</cp:lastModifiedBy>
  <cp:lastPrinted>2016-06-29T12:29:00Z</cp:lastPrinted>
  <dcterms:modified xsi:type="dcterms:W3CDTF">2016-10-06T19:09:00Z</dcterms:modified>
  <cp:revision>2</cp:revision>
  <dc:subject/>
  <dc:title>Area n</dc:title>
</cp:coreProperties>
</file>