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IL DIRIGENTE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o il C.C.N.I. del 08.04.2016;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o il C.C.N.I del 15.06.2016;</w:t>
        <w:tab/>
        <w:tab/>
        <w:tab/>
        <w:tab/>
        <w:tab/>
        <w:tab/>
        <w:tab/>
        <w:t xml:space="preserve">      Prot. 5900/Z/2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i gli atti d’Ufficio;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e le sedi disponibili e le scelte operate dai docenti interessati;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e le graduatorie definitive pubblicate in data 30.08.2016 e 13.09.2016;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 xml:space="preserve">Considerate le conseguenti rettifiche apportate a mano sulle stesse graduatorie; 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 xml:space="preserve">Considerate gli errori materiali e le correzione da apportare d’Ufficio; 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e le pubblicazioni del 12, 20 ,21, 27,29. 09 2016 e successive;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Considerate le ulteriori disponibilità di posti pervenute a questo Ufficio;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  <w:u w:val="single"/>
        </w:rPr>
        <w:t>DISPON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18"/>
          <w:szCs w:val="18"/>
        </w:rPr>
        <w:t>Con effetto immediato e per il corrente anno scolastico 2016/2017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 LE ASSEGNAZIONI PROVVISORIE INTERPROVINCIALI nel modo seguente  SCUOLA </w:t>
      </w:r>
      <w:r>
        <w:rPr>
          <w:rFonts w:cs="Comic Sans MS" w:ascii="Comic Sans MS" w:hAnsi="Comic Sans MS"/>
          <w:b/>
          <w:i/>
          <w:sz w:val="22"/>
          <w:szCs w:val="22"/>
        </w:rPr>
        <w:t>PRIMARIA E INFANZIA MEZZI POSTI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SOSTEGNO E COMUN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I dirigenti scolastici provvederanno a stipulare contratti di lavoro per l’anno scolastico 16/17 per le ore effettivamente disponibili  presso le scuole e di trasmetterli ai competenti ufficii provinciali del tesoro di competenza dei docenti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 xml:space="preserve">Le sedi assegnate potrebbero variare a seguito di rinunce o rettifiche da parte degli USP d’Italia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</w:rPr>
        <w:t xml:space="preserve">N.B.   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 xml:space="preserve"> Si precisa che le sedi sono state assegnate su posti pervenuti successivamente alle precedenti operazioni, a seguito delle assegnazioni di altre province o a rinunce pervenute dai</w:t>
      </w:r>
      <w:r>
        <w:rPr>
          <w:rFonts w:cs="Comic Sans MS" w:ascii="Comic Sans MS" w:hAnsi="Comic Sans MS"/>
          <w:b/>
          <w:i/>
          <w:u w:val="single"/>
        </w:rPr>
        <w:t xml:space="preserve"> 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docenti</w:t>
      </w:r>
      <w:r>
        <w:rPr>
          <w:rFonts w:cs="Comic Sans MS" w:ascii="Comic Sans MS" w:hAnsi="Comic Sans MS"/>
          <w:b/>
          <w:i/>
          <w:u w:val="single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02"/>
        <w:gridCol w:w="1418"/>
        <w:gridCol w:w="850"/>
        <w:gridCol w:w="1134"/>
        <w:gridCol w:w="2268"/>
        <w:gridCol w:w="1701"/>
      </w:tblGrid>
      <w:tr>
        <w:trPr>
          <w:trHeight w:val="27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A GRADUATORIA INTERPROVINCIALE PRIMARIA</w:t>
            </w:r>
          </w:p>
        </w:tc>
      </w:tr>
      <w:tr>
        <w:trPr>
          <w:trHeight w:val="8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N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OGNOME E 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ATA NASC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U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R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EDE ASSEG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TITOLARIETA’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ANDIORIO ROM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5.05.73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.D.SOLOFRA 12 ORE PRIMARI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TORINO PRIMAR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AMIGLIETTI NICOL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1.10.68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ELLINO DA VINCI MARGHERITA 12 ORE PRIMARIA EH 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AVENNA PRIMAR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ORIZZO GIUSEPP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3.11.65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NUSCO 12 ORE PRIMARIA 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AVIA PRIMAR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RIA CARM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0.08.75 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IELLO 12 ORE PRIMARIA 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DENA PRIMAR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VELLA CARM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2.09.68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NUSCO 12 ORE PRIMARIA 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DENA PRIMAR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LANNI FILOM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4.12.74 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LTAVILLA 12 ORE PRIMARIA EH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ILANO PRIMAR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E GIROLAMO CAR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8.02.63 B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LTAVILLA 12 ORE PRIMARIA EH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ANTOVA PRIMAR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TARTAGLIA MARGHER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1.02.64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ELLINO DA VINCI MARGHERITA 12 ORE PRIMARIA EH 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IENA PRIMAR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GAVERO PASQUA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6.09.64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.D.SOLOFRA 12 ORE PRIMARI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ADOVA PRIMAR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AGANO STEF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4.09.65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.D.SOLOFRA 12 ORE PRIMARI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BRESCIA PRIMAR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ANNIZZARO ESTER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4.10.66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.D.SOLOFRA 12 ORE PRIMARI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ILANO PRIMAR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02"/>
        <w:gridCol w:w="1418"/>
        <w:gridCol w:w="850"/>
        <w:gridCol w:w="1134"/>
        <w:gridCol w:w="2268"/>
        <w:gridCol w:w="1701"/>
      </w:tblGrid>
      <w:tr>
        <w:trPr>
          <w:trHeight w:val="421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A GRADUATORIA INTERPROVINCIALE INFANZ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LEONE DI NOI 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2.03.75 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ERCOGLIANO 12 ORE INFANZI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IRENZE PRIMAR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IRESSI PATRIZ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7.08.59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ORINO 12 ORE INFANZI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ILANO PRIMAR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CCOMANDO GERAR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8.07.65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ERINO 12 ORE INFANZI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TREVISO PRIMAR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VENTOLINO MICHE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8.10.65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NTEFORTE 12 ORE INFANZI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VERONA PRIMAR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VACCARIELLO ANTONI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8.03.66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LTAVILLA 12 ORE INFANZIA DH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DENA PRIMAR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NAPPA ROSS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6.10.66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ERCOGLIANO 12 ORE INFANZI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BERGAMO PRIMAR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GRAZIANO MARGHER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5.04.67 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ORINO 12 ORE INFANZI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AVIA PRIMAR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ONTRADA ANTON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3.06.70 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IELLO 12 ORE INFANZI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BRESCIA PRIMAR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TANCO R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4.02.71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ERINO 12 ORE INFANZI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BRESCIA PRIMAR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IZZICHEMI KATIUS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2.12.75 R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ORINO 12 ORE INFANZI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VENEZIA PRIMAR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RIANO CARM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5.05.76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ORINO 12 ORE INFANZI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BERGAMO PRIMAR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AURIELLO MARIA R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6.10.63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NTEFORTE I. 12 ORE INFANZI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OMA PRIMAR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>Leggenda:   Utilizz;    APP(assegnazione provinciale);  API (assegnazione interprovinciale);  AN (Posto comune); EH –DH (POSTO SOSTEGNO)</w:t>
      </w:r>
    </w:p>
    <w:p>
      <w:pPr>
        <w:pStyle w:val="Normal"/>
        <w:ind w:left="90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AVELLINO,</w:t>
      </w:r>
      <w:r>
        <w:rPr>
          <w:rFonts w:cs="Comic Sans MS" w:ascii="Comic Sans MS" w:hAnsi="Comic Sans MS"/>
          <w:i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i/>
          <w:sz w:val="18"/>
          <w:szCs w:val="18"/>
        </w:rPr>
        <w:t>10 Ottobre 2016</w:t>
      </w:r>
      <w:r>
        <w:rPr>
          <w:rFonts w:cs="Comic Sans MS" w:ascii="Comic Sans MS" w:hAnsi="Comic Sans MS"/>
          <w:i/>
          <w:sz w:val="18"/>
          <w:szCs w:val="18"/>
        </w:rPr>
        <w:tab/>
        <w:t xml:space="preserve">                                                                   </w:t>
      </w:r>
    </w:p>
    <w:p>
      <w:pPr>
        <w:pStyle w:val="Normal"/>
        <w:ind w:left="5754" w:hanging="0"/>
        <w:jc w:val="right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IL DIRIGENTE</w:t>
        <w:tab/>
      </w:r>
    </w:p>
    <w:p>
      <w:pPr>
        <w:pStyle w:val="Normal"/>
        <w:ind w:left="5754" w:hanging="0"/>
        <w:jc w:val="right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 xml:space="preserve">F.TO  ROSA GRANO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sz w:val="18"/>
          <w:szCs w:val="18"/>
        </w:rPr>
        <w:t>firma autografa a mezzo stampa ai sensi                                                                                  dell’art. 3, comma 2. D.L.vo 39/93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Mistral"/>
    <w:charset w:val="00"/>
    <w:family w:val="script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71850</wp:posOffset>
              </wp:positionH>
              <wp:positionV relativeFrom="page">
                <wp:posOffset>10115550</wp:posOffset>
              </wp:positionV>
              <wp:extent cx="626745" cy="626745"/>
              <wp:effectExtent l="635" t="635" r="0" b="0"/>
              <wp:wrapNone/>
              <wp:docPr id="2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fillcolor="#40618b" stroked="f" o:allowincell="f" style="position:absolute;margin-left:265.5pt;margin-top:796.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sz w:val="44"/>
        <w:szCs w:val="44"/>
      </w:rPr>
    </w:pPr>
    <w:r>
      <w:rPr>
        <w:rFonts w:cs="ShelleyAndante BT;Mistral" w:ascii="ShelleyAndante BT;Mistral" w:hAnsi="ShelleyAndante BT;Mistral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sz w:val="44"/>
        <w:szCs w:val="44"/>
      </w:rPr>
    </w:pPr>
    <w:r>
      <w:rPr>
        <w:rFonts w:cs="ShelleyAndante BT;Mistral" w:ascii="ShelleyAndante BT;Mistral" w:hAnsi="ShelleyAndante BT;Mistral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/>
    </w:pPr>
    <w:r>
      <w:rPr>
        <w:rFonts w:cs="ShelleyAndante BT;Mistral" w:ascii="ShelleyAndante BT;Mistral" w:hAnsi="ShelleyAndante BT;Mistral"/>
        <w:sz w:val="44"/>
        <w:szCs w:val="44"/>
      </w:rPr>
      <w:t>Ufficio 7 – Ambito Territoriale Avellino</w:t>
    </w:r>
  </w:p>
  <w:p>
    <w:pPr>
      <w:pStyle w:val="Header"/>
      <w:jc w:val="center"/>
      <w:rPr>
        <w:rFonts w:ascii="ShelleyAndante BT;Mistral" w:hAnsi="ShelleyAndante BT;Mistral" w:cs="ShelleyAndante BT;Mistral"/>
        <w:sz w:val="32"/>
        <w:szCs w:val="32"/>
      </w:rPr>
    </w:pPr>
    <w:r>
      <w:rPr>
        <w:rFonts w:cs="ShelleyAndante BT;Mistral" w:ascii="ShelleyAndante BT;Mistral" w:hAnsi="ShelleyAndante BT;Mistral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37:00Z</dcterms:created>
  <dc:creator>M.I.U.R.</dc:creator>
  <dc:description/>
  <cp:keywords/>
  <dc:language>en-US</dc:language>
  <cp:lastModifiedBy>Utente</cp:lastModifiedBy>
  <cp:lastPrinted>2016-10-05T13:07:00Z</cp:lastPrinted>
  <dcterms:modified xsi:type="dcterms:W3CDTF">2016-10-10T12:37:00Z</dcterms:modified>
  <cp:revision>2</cp:revision>
  <dc:subject/>
  <dc:title>Area n</dc:title>
</cp:coreProperties>
</file>