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08.04.2016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 del 15.06.2016;</w:t>
        <w:tab/>
        <w:tab/>
        <w:tab/>
        <w:tab/>
        <w:tab/>
        <w:tab/>
        <w:tab/>
        <w:t xml:space="preserve">      Prot. 5900/R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i gli atti d’Ufficio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sedi disponibili e le scelte operate dai docenti interessati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graduatorie definitive pubblicate in data 30.08.2016 e 13.09.2016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Viste le pubblicazioni del 12, 20  e 21. 09 201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18"/>
          <w:szCs w:val="18"/>
        </w:rPr>
        <w:t>Con effetto immediato e per il corrente anno scolastico 2016/2017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LE ASSEGNAZIONI PROVVISORIE  PROVINCIALI ed INTERPROVINCIALI nel modo seguente  SCUOLA </w:t>
      </w:r>
      <w:r>
        <w:rPr>
          <w:rFonts w:cs="Comic Sans MS" w:ascii="Comic Sans MS" w:hAnsi="Comic Sans MS"/>
          <w:b/>
          <w:i/>
          <w:sz w:val="22"/>
          <w:szCs w:val="22"/>
        </w:rPr>
        <w:t>INFANZIA PRIMARIA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POSTO  </w:t>
      </w:r>
      <w:r>
        <w:rPr>
          <w:rFonts w:cs="Comic Sans MS" w:ascii="Comic Sans MS" w:hAnsi="Comic Sans MS"/>
          <w:b/>
          <w:i/>
          <w:sz w:val="32"/>
          <w:szCs w:val="32"/>
        </w:rPr>
        <w:t>COMUNE E SOSTEGN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</w:rPr>
        <w:t xml:space="preserve">N.B.   </w:t>
      </w:r>
      <w:r>
        <w:rPr>
          <w:rFonts w:cs="Comic Sans MS" w:ascii="Comic Sans MS" w:hAnsi="Comic Sans MS"/>
          <w:b/>
          <w:i/>
          <w:u w:val="single"/>
        </w:rPr>
        <w:t xml:space="preserve"> Si precisa che le sedi sono state assegnate su posti in deroga pervenuti successivamente alle precedenti operazioni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1418"/>
        <w:gridCol w:w="850"/>
        <w:gridCol w:w="1134"/>
        <w:gridCol w:w="2268"/>
        <w:gridCol w:w="1701"/>
      </w:tblGrid>
      <w:tr>
        <w:trPr>
          <w:trHeight w:val="8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TOLARIETA’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GANIELLO FILO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.06.70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 NUSCO PRIMARIA POSTO LINGUA INGLESE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SARO LINGUA INGLESE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EDICI ALMA LU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5.10.7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OCALZATI PRIMAR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AN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RELLA GAE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02.7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SAN TOMMASO POSTO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NEZI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ONATIELLO GIU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09.68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POSELE POSTO INFANZIA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REMON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ICONE CECILIA CAR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9.04.8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SAN TOMMASO PRIMARIA POSTO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ERNI PRIMARIA POST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ALCO STEF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07.82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ATA+MONTEMILETTO PRIMARIA POSTO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ARESE PRIMARIA POSTO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CHIAVONE MARIA TE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8.04.88 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AVELLA PRIMARIA POSTO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PRIMARI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NONICO GIUDI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7.02.8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AURO + MUGNANO PRIMARIA POSTO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MA EH POST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RBONE MARI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6.04,76 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AIANO PRIMARIA POSTO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APOLI PRIMARIA EH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ERRANTE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7.01.72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AIANO PRIMARIA POSTO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VIGO POSTO EH PRIMARI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Leggenda:   Utilizz;    APP(assegnazione provinciale);  API (assegnazione interprovinciale);  AN (Posto comune); EH (POSTO SOSTEGNO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VELLINO,  27 Settembre 2016</w:t>
        <w:tab/>
        <w:t xml:space="preserve">                                                                   </w:t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IL DIRIGENTE</w:t>
        <w:tab/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F.TO  ROSA GRANO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ind w:left="5754" w:hanging="0"/>
        <w:jc w:val="right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dell’art. 3, comma 2. D.L.vo 39/93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31:00Z</dcterms:created>
  <dc:creator>M.I.U.R.</dc:creator>
  <dc:description/>
  <cp:keywords/>
  <dc:language>en-US</dc:language>
  <cp:lastModifiedBy>Utente</cp:lastModifiedBy>
  <cp:lastPrinted>2016-08-30T12:30:00Z</cp:lastPrinted>
  <dcterms:modified xsi:type="dcterms:W3CDTF">2016-10-02T13:31:00Z</dcterms:modified>
  <cp:revision>2</cp:revision>
  <dc:subject/>
  <dc:title>Area n</dc:title>
</cp:coreProperties>
</file>