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60/EF 468                                                                                          Avellino, 16 settembre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ed Istituti di ogni ordine e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c.    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gli UU.SS.TT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Oggetto</w:t>
        <w:tab/>
        <w:t>DECRETO utilizzazioni ed assegnazioni provvisorie 2° grado integrazione altre classi di concorso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.S. 2013/2014</w:t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il decreto, compreso di allegati, relativo all’oggetto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Prot. n. 15260/EF 467                                                                                          Avellino, 16 settembre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>il decreto prot. n. 15260/EF 463 del 11.09.2013 relativo alle utilizzazioni del personale docente istruzione secondaria di 2° grado per l’A.S. 2013/2014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RILEVATO</w:t>
        <w:tab/>
        <w:t>che nel predetto decreto veniva fatta riserva di ulteriore dispositivo per le classi di concorso non considerate;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 xml:space="preserve">ESAMINATE </w:t>
        <w:tab/>
        <w:t>le segnalazioni pervenute;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ESAMINATE</w:t>
        <w:tab/>
        <w:t>altresì, le domande degli aspiranti per le classi di concorso non presenti nel citato dispositivo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RITENUTO</w:t>
        <w:tab/>
        <w:t>di dover procedere alle opportune utilizzazioni ed assegnazioni provvisorie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CRETA </w:t>
      </w:r>
    </w:p>
    <w:p>
      <w:pPr>
        <w:pStyle w:val="Normal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disposte nella provincia di Avellino, per l’anno scolastico 2013/2014 le utilizzazioni ed assegnazioni provvisorie in provincia e da fuori provincia del personale docente dell’istruzione secondaria di </w:t>
      </w:r>
      <w:r>
        <w:rPr>
          <w:b/>
          <w:sz w:val="22"/>
          <w:szCs w:val="22"/>
          <w:u w:val="single"/>
        </w:rPr>
        <w:t xml:space="preserve">2° grado per l’insegnamento su classi di concorso di cui all’allegato </w:t>
      </w:r>
      <w:r>
        <w:rPr>
          <w:sz w:val="22"/>
          <w:szCs w:val="22"/>
        </w:rPr>
        <w:t xml:space="preserve">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irigenti Scolastici delle Scuole ove attualmente prestano servizio i docenti interessati avranno cura di notificare immediatamente agli stessi il presente provvedimento invitandoli ad assumere servizio nelle scuole ed istituti di destin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lle controversie riguardanti la materia delle utilizzazioni e delle assegnazioni provvisorie, si rinvia agli articoli 135 (con l’esclusione del comma 2, in quanto riferito esclusivamente alla mobilità definitiva) 136-137 e 138 del CCNL del 29.11.2007, tenuto conto delle modifiche in materia di conciliazione ed arbitrato apportate al Codice di Procedure Civile dell’art. 31 della legge 4.11.2010 n. 1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scrivente si riserva, a seguito di eventuali nuove disponibilità, a rettificare o integrare d’ufficio le nomine dei docenti con ore a disposizione o che non completano la 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per Il Dirig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f.to Giacob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i Dirigenti Scolastici </w:t>
      </w:r>
    </w:p>
    <w:p>
      <w:pPr>
        <w:pStyle w:val="Normal"/>
        <w:ind w:left="708" w:hanging="0"/>
        <w:jc w:val="both"/>
        <w:rPr/>
      </w:pPr>
      <w:r>
        <w:rPr/>
        <w:t>degli Istituti e Scuole di 2° grado</w:t>
      </w:r>
    </w:p>
    <w:p>
      <w:pPr>
        <w:pStyle w:val="Normal"/>
        <w:ind w:left="708" w:hanging="0"/>
        <w:jc w:val="both"/>
        <w:rPr/>
      </w:pPr>
      <w:r>
        <w:rPr/>
        <w:t>Avellino e provinc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 OO.SS. Provinciali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’ALBO – SE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li UU.SS.TT. – 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2:00Z</dcterms:created>
  <dc:creator>M.I.U.R.</dc:creator>
  <dc:description/>
  <dc:language>en-US</dc:language>
  <cp:lastModifiedBy>TARANTINO</cp:lastModifiedBy>
  <cp:lastPrinted>2013-09-16T16:19:00Z</cp:lastPrinted>
  <dcterms:modified xsi:type="dcterms:W3CDTF">2013-09-16T19:12:00Z</dcterms:modified>
  <cp:revision>2</cp:revision>
  <dc:subject/>
  <dc:title>Prot</dc:title>
</cp:coreProperties>
</file>