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>TERMINI PER LE OPERAZIONI DI MOBILITA’</w:t>
      </w:r>
    </w:p>
    <w:p>
      <w:pPr>
        <w:pStyle w:val="INDIC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l termine iniziale per la presentazione delle domande di movimento per il personale docente ed educativo è fissato al 28 febbraio 2014 ed il termine ultimo è fissato al 29 marzo 2014 . Il termine iniziale per la presentazione delle domande di movimento per il personale A.T.A. è fissato all’11 marzo 2014 ed il termine ultimo è fissato al 9 aprile 201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 termini per le successive operazioni e per la pubblicazione dei movimenti, definiti secondo i criteri previsti dall’art. 14 del C.C.N.I. siglato, per l’a.s 2014/2015, in data 26.2.2014, sono i seguenti 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) personale docente</w:t>
      </w:r>
    </w:p>
    <w:p>
      <w:pPr>
        <w:pStyle w:val="BodyText3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cuola dell’infanzia</w:t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 xml:space="preserve"> - termine ultimo comunicazione al SIDI delle domande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lang w:val="it-IT"/>
        </w:rPr>
        <w:t xml:space="preserve">     </w:t>
      </w:r>
      <w:r>
        <w:rPr>
          <w:rFonts w:cs="Times New Roman" w:ascii="Times New Roman" w:hAnsi="Times New Roman"/>
          <w:b/>
          <w:lang w:val="it-IT"/>
        </w:rPr>
        <w:t xml:space="preserve">di mobilità e dei posti disponibili............................................ 11 aprile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pubblicazione dei movimenti...............................…......................... 6 maggio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– revoca domanda di trasferimento ………………………………………….………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aprile</w:t>
      </w:r>
      <w:r>
        <w:rPr>
          <w:b/>
        </w:rPr>
        <w:t xml:space="preserve">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cuola primaria</w:t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 xml:space="preserve"> - </w:t>
      </w:r>
      <w:r>
        <w:rPr>
          <w:rFonts w:cs="Times New Roman" w:ascii="Times New Roman" w:hAnsi="Times New Roman"/>
          <w:b/>
          <w:szCs w:val="24"/>
          <w:lang w:val="it-IT"/>
        </w:rPr>
        <w:t xml:space="preserve">termine ultimo comunicazione al SIDI delle domand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i mobilità e dei posti disponibili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maggio</w:t>
      </w:r>
      <w:r>
        <w:rPr>
          <w:b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pubblicazione  dei movimenti.........................................………….. 27 maggio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– revoca domanda di trasferimento ……………………………………………….. </w:t>
      </w:r>
      <w:r>
        <w:rPr>
          <w:rFonts w:cs="Times New Roman" w:ascii="Times New Roman" w:hAnsi="Times New Roman"/>
          <w:b/>
        </w:rPr>
        <w:t>26 aprile</w:t>
      </w:r>
      <w:r>
        <w:rPr/>
        <w:t xml:space="preserve">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cuola secondaria di I grado</w:t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 xml:space="preserve"> - </w:t>
      </w:r>
      <w:r>
        <w:rPr>
          <w:rFonts w:cs="Times New Roman" w:ascii="Times New Roman" w:hAnsi="Times New Roman"/>
          <w:b/>
          <w:szCs w:val="24"/>
          <w:lang w:val="it-IT"/>
        </w:rPr>
        <w:t xml:space="preserve">termine ultimo comunicazione al SIDI delle domand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i mobilità e dei posti disponibili</w:t>
      </w:r>
      <w:r>
        <w:rPr/>
        <w:t xml:space="preserve">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26 maggio</w:t>
      </w:r>
      <w:r>
        <w:rPr/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pubblicazione  dei movimenti ......................................................... 17 giug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– revoca domanda di trasferimento ……………………………………………….... </w:t>
      </w:r>
      <w:r>
        <w:rPr>
          <w:b/>
        </w:rPr>
        <w:t>16 maggio</w:t>
      </w:r>
      <w:r>
        <w:rPr/>
        <w:t xml:space="preserve">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cuola secondaria di II grado</w:t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 xml:space="preserve"> - </w:t>
      </w:r>
      <w:r>
        <w:rPr>
          <w:rFonts w:cs="Times New Roman" w:ascii="Times New Roman" w:hAnsi="Times New Roman"/>
          <w:b/>
          <w:szCs w:val="24"/>
          <w:lang w:val="it-IT"/>
        </w:rPr>
        <w:t xml:space="preserve">termine ultimo comunicazione al SIDI delle domand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i mobilità e dei posti disponibili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giugno</w:t>
      </w:r>
      <w:r>
        <w:rPr/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pubblicazione  dei movimenti.........................................……………. 4 luglio</w:t>
      </w:r>
      <w:r>
        <w:rPr/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– revoca domanda di trasferimento …………………………………………………..   </w:t>
      </w:r>
      <w:r>
        <w:rPr>
          <w:rFonts w:cs="Times New Roman" w:ascii="Times New Roman" w:hAnsi="Times New Roman"/>
          <w:b/>
          <w:sz w:val="24"/>
          <w:szCs w:val="24"/>
        </w:rPr>
        <w:t>4 giugno</w:t>
      </w:r>
      <w:r>
        <w:rPr/>
        <w:t xml:space="preserve">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) personale educativ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termine ultimo comunicazione all’ufficio delle domande</w:t>
      </w:r>
      <w:r>
        <w:rPr>
          <w:b/>
        </w:rPr>
        <w:t xml:space="preserve">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 xml:space="preserve">di mobilità dei posti disponibili..........................................… 5 maggio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pubblicazione  dei movimenti.........................................…………..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 maggio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– revoca domanda di trasferimento ………………………………………………... </w:t>
      </w:r>
      <w:r>
        <w:rPr>
          <w:rFonts w:cs="Times New Roman" w:ascii="Times New Roman" w:hAnsi="Times New Roman"/>
          <w:b/>
          <w:sz w:val="24"/>
          <w:szCs w:val="24"/>
        </w:rPr>
        <w:t>25 aprile</w:t>
      </w:r>
      <w:r>
        <w:rPr/>
        <w:t xml:space="preserve">                  </w:t>
      </w:r>
    </w:p>
    <w:p>
      <w:pPr>
        <w:pStyle w:val="BodyText3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i/>
          <w:u w:val="single"/>
          <w:lang w:val="it-IT"/>
        </w:rPr>
        <w:t>c) personale A.T.A.</w:t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 xml:space="preserve"> - </w:t>
      </w:r>
      <w:r>
        <w:rPr>
          <w:rFonts w:cs="Times New Roman" w:ascii="Times New Roman" w:hAnsi="Times New Roman"/>
          <w:b/>
          <w:szCs w:val="24"/>
          <w:lang w:val="it-IT"/>
        </w:rPr>
        <w:t xml:space="preserve">termine ultimo comunicazione al SIDI delle domand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i mobilità e dei posti disponibili................................................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luglio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 xml:space="preserve">                </w:t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  <w:b/>
          <w:lang w:val="it-IT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ubblicazione  dei trasferimenti..................................…………...... 25 luglio</w:t>
      </w:r>
      <w:r>
        <w:rPr>
          <w:rFonts w:cs="Times New Roman" w:ascii="Times New Roman" w:hAnsi="Times New Roman"/>
          <w:b/>
          <w:lang w:val="it-IT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– revoca domanda di trasferimento ……………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25 giugno</w:t>
      </w:r>
      <w:r>
        <w:rPr/>
        <w:t xml:space="preserve">                  </w:t>
      </w:r>
    </w:p>
    <w:p>
      <w:pPr>
        <w:pStyle w:val="Testo"/>
        <w:ind w:left="284" w:hanging="284"/>
        <w:rPr>
          <w:szCs w:val="24"/>
        </w:rPr>
      </w:pPr>
      <w:r>
        <w:rPr>
          <w:szCs w:val="24"/>
        </w:rPr>
        <w:t>3.</w:t>
        <w:tab/>
        <w:t>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, per ciascun ordine di scuola e tipo di personale, nella presente O.M.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Termine ultimo per la presentazione della richiesta di revoca delle domande: dieci giorni prima del termine ultimo per la comunicazione al SIDI o all’ufficio dei posti disponibili.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u w:val="single" w:color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widowControl w:val="false"/>
      <w:overflowPunct w:val="false"/>
      <w:autoSpaceDE w:val="false"/>
      <w:spacing w:lineRule="auto" w:line="240" w:before="0" w:after="0"/>
      <w:ind w:right="84"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GB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01:00Z</dcterms:created>
  <dc:creator>TARANTINO</dc:creator>
  <dc:description/>
  <dc:language>en-US</dc:language>
  <cp:lastModifiedBy>TARANTINO</cp:lastModifiedBy>
  <dcterms:modified xsi:type="dcterms:W3CDTF">2014-02-28T20:53:00Z</dcterms:modified>
  <cp:revision>1</cp:revision>
  <dc:subject/>
  <dc:title/>
</cp:coreProperties>
</file>