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213</w:t>
        <w:tab/>
        <w:tab/>
        <w:tab/>
        <w:tab/>
        <w:tab/>
        <w:tab/>
        <w:t>Roma, 17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ad Esaurimento. Scioglimento riserva.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vengono segnalazioni in merito all’impossibilità di sciogliere on-line la riserva per i docenti iscritti nelle graduatorie ad esaurimento che hanno conseguito l’abilitazione al termine della frequenza del Tirocinio Formativo Attivo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guardo, premesso che il TFA, istituito con D.M. 10 settembre 2010 n. 249, non è mai stato titolo di accesso alle graduatorie permanenti (ora ad esaurimento), si ritiene opportuno chiarire che possono sciogliere la riserva soltanto i docenti il cui titolo di abilitazione conseguito coincida con la causale a suo tempo inserita all’atto di iscrizione con riserva nelle graduatorie permanenti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 l’occasione, si precisa che la nota prot. n. 4960 del 15 giugno 2011, più volte citata nelle suddette segnalazioni (“</w:t>
      </w:r>
      <w:r>
        <w:rPr>
          <w:rFonts w:cs="Arial" w:ascii="Arial" w:hAnsi="Arial"/>
          <w:i/>
          <w:sz w:val="22"/>
          <w:szCs w:val="22"/>
        </w:rPr>
        <w:t>Gli aspiranti, certamente in numero residuale, che si trovino a dover sciogliere riserve relative a titoli di accesso diversi da quelli sopraelencati dovranno pertanto rivolgersi all’ufficio scolastico provinciale competente per la gestione della domanda</w:t>
      </w:r>
      <w:r>
        <w:rPr>
          <w:rFonts w:cs="Arial" w:ascii="Arial" w:hAnsi="Arial"/>
          <w:sz w:val="22"/>
          <w:szCs w:val="22"/>
        </w:rPr>
        <w:t>"), deve riferirsi a vecchi titoli di accesso alle graduatorie permanenti, i cui codici non sono stati storicizzati nel sistema informativo (per esempio, vecchi concorsi per titoli ed esami, sessioni riservate di abilitazione di cui ai DD.MM. 21 e 85 del 2005, ecc.), la cui correzione è devoluta agli uffici scolastici territoriali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amente non è consentito sciogliere la riserva ai docenti che si abilitano a seguito della frequenza dei Percorsi Abilitanti Speciali e degli altri percorsi formativi di nuova istituzione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fatte salve le disposizioni relative ai docenti di cui all’art. 17 comma 15 del D.M. 249/2010, contenute nel D.M. n. 235 del 1 aprile 2014 all’art. 6 commi 2 e 3. 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9:00Z</dcterms:created>
  <dc:creator>Ministero Pubblica Istruzione</dc:creator>
  <dc:description/>
  <dc:language>en-US</dc:language>
  <cp:lastModifiedBy>TARANTINO</cp:lastModifiedBy>
  <cp:lastPrinted>2014-05-30T09:52:00Z</cp:lastPrinted>
  <dcterms:modified xsi:type="dcterms:W3CDTF">2014-07-17T12:39:00Z</dcterms:modified>
  <cp:revision>2</cp:revision>
  <dc:subject/>
  <dc:title/>
</cp:coreProperties>
</file>