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b/>
          <w:sz w:val="44"/>
          <w:szCs w:val="44"/>
        </w:rPr>
        <w:t>Ministero dell’Istruzione, dell’ 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Ufficio Scolastico Regionale per la Camp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UFFICIO IV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FORMAZIONE DOCENTI NEOASSUNTI A.S. 2014/2015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DATI ANAGRAFICI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COG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SESS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LUOGO DI NASCI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DATA DI NASCI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CODICE FISC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PROVINCIA DI SERVIZ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CODICE ISTITUTO DI SERVIZ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ORDINE/GRADO DI INSEGNAMEN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CODICE MATER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DATA DI IMMISSIONE IN RUOL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SEDI PRESCELTE PER LA FORMAZI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Prima opzi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Seconda opzi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l/la sottoscritta dichiara di non aver svolto analoga formazione riservata al personale docente neoassunto.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 D.Lgs. 196/2003 si precisa che le informazioni contenute in questo messaggio sono riservate ed a uso esclusivo del destinatario e saranno utilizzate meramente ai fini del procedimen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3:00Z</dcterms:created>
  <dc:creator>M.I.U.R.</dc:creator>
  <dc:description/>
  <cp:keywords/>
  <dc:language>en-US</dc:language>
  <cp:lastModifiedBy>Administrator</cp:lastModifiedBy>
  <cp:lastPrinted>2015-04-03T13:32:00Z</cp:lastPrinted>
  <dcterms:modified xsi:type="dcterms:W3CDTF">2015-04-03T11:33:00Z</dcterms:modified>
  <cp:revision>19</cp:revision>
  <dc:subject/>
  <dc:title>                                                                </dc:title>
</cp:coreProperties>
</file>