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. n. 1123/EF 229                                                                                               Avellino, 22 settembre 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i Dirigenti Scolastici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lle Scuole ed Istituti  di ogni ordine e gra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 OO.SS. – 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ALBO – 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>Prospetto aggiornato disponibilità SOSTEGNO scuola secondaria di 1° e 2° grado – O.F. 2016/17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trasmette alle SS.LL., in allegato, il prospetto aggiornato  delle disponibilità SOSTEGNO delle scuole secondarie di 1° e 2° grado – O.F. 2016/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a presente nota sostituisce integralmente la nostra nota n. 1123/228 DEL 15 settembre 2016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f.to Rosa Grano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16:00Z</dcterms:created>
  <dc:creator>M.I.U.R.</dc:creator>
  <dc:description/>
  <cp:keywords/>
  <dc:language>en-US</dc:language>
  <cp:lastModifiedBy>Utente</cp:lastModifiedBy>
  <cp:lastPrinted>2016-09-22T10:51:00Z</cp:lastPrinted>
  <dcterms:modified xsi:type="dcterms:W3CDTF">2016-09-22T12:16:00Z</dcterms:modified>
  <cp:revision>2</cp:revision>
  <dc:subject/>
  <dc:title>Prot</dc:title>
</cp:coreProperties>
</file>