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 1123/EF 228                                                                                               Avellino, 15 settembre 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e Scuole ed Istituti 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Prospetto disponibilità SOSTEGNO scuola secondaria di 1° e 2° grado – O.F. 2016/17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trasmette alle SS.LL., in allegato, il prospetto delle disponibilità SOSTEGNO delle scuole secondarie di 1° e 2° grado – O.F. 2016/17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f.to Rosa Grano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340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Ufficio VII – Ambito Territoriale AVELLINO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57:00Z</dcterms:created>
  <dc:creator>M.I.U.R.</dc:creator>
  <dc:description/>
  <cp:keywords/>
  <dc:language>en-US</dc:language>
  <cp:lastModifiedBy>Utente</cp:lastModifiedBy>
  <cp:lastPrinted>2012-03-29T15:17:00Z</cp:lastPrinted>
  <dcterms:modified xsi:type="dcterms:W3CDTF">2016-09-15T20:57:00Z</dcterms:modified>
  <cp:revision>2</cp:revision>
  <dc:subject/>
  <dc:title>Prot</dc:title>
</cp:coreProperties>
</file>