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t. n. 8003/3</w:t>
        <w:tab/>
        <w:tab/>
        <w:tab/>
        <w:tab/>
        <w:tab/>
        <w:tab/>
        <w:tab/>
        <w:t>Avellino, 24.7.2014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DIRIGENT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STO</w:t>
        <w:tab/>
        <w:t>il CCNI del 26.2.2014;</w:t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Comic Sans MS" w:ascii="Comic Sans MS" w:hAnsi="Comic Sans MS"/>
          <w:b/>
        </w:rPr>
        <w:t>VISTI</w:t>
        <w:tab/>
        <w:t>i trasferimenti, a domanda e d’ufficio, nonché i passaggi di cattedra e di ruolo disposti per l’anno scolastico 2014/15 nei confronti del personale docente di ruolo dell’Istruzione Secondaria di 2° grado pubblicati in data 23.7.2014;</w:t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CCERTATO</w:t>
        <w:tab/>
        <w:t>che al termine delle operazioni di mobilità di cui sopra n. 4 docenti di ruolo risultano ancora in attesa della sede definitiva;</w:t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ITENUTO</w:t>
        <w:tab/>
        <w:t>pertanto, di dover procedere nei confronti dei predetti docenti all’assegnazione d’ufficio della sede definitiva a decorrere dall’inizio dell’anno scolastico 2014/15;</w:t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STO</w:t>
        <w:tab/>
        <w:t>l’elenco dei posti vacanti e disponibili dopo le operazioni di mobilità;</w:t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560" w:hanging="15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  E  C  R  E  T  A</w:t>
      </w:r>
    </w:p>
    <w:p>
      <w:pPr>
        <w:pStyle w:val="Normal"/>
        <w:ind w:left="1560" w:hanging="15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Per quanto innanzi esposto, a decorrere dall’1.9.2014 ai sottoelencati docenti viene assegnata dall’1.9.2014 la sede definitiva così come a fianco di ciascun nominativo indicato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VENA SONIA</w:t>
        <w:tab/>
        <w:tab/>
        <w:tab/>
        <w:t>26.08.1970 AV</w:t>
        <w:tab/>
        <w:t>CL. A018</w:t>
        <w:tab/>
        <w:t>A DOT. ORGANICA PROV. AV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ENTRELLA AUGUSTO</w:t>
        <w:tab/>
        <w:t>17.03.1956 AV</w:t>
        <w:tab/>
        <w:t>CL. A020</w:t>
        <w:tab/>
        <w:t>A DOT. ORGANICA PROV. AV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ANDOLI AURORA</w:t>
        <w:tab/>
        <w:tab/>
        <w:t xml:space="preserve">06.09.1957 AV </w:t>
        <w:tab/>
        <w:t>CL. A021</w:t>
        <w:tab/>
        <w:t>A DOT. ORGANICA PROV. AV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RESCIA ROCCO</w:t>
        <w:tab/>
        <w:tab/>
        <w:t>01.04.1952 AV</w:t>
        <w:tab/>
        <w:t>CL. A038</w:t>
        <w:tab/>
        <w:t>A DOT. ORGANICA PROV. AV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ab/>
        <w:t>I predetti docenti, in qualità di titolari di DOP dovranno presentare, on line, istanza di utilizzazione per l’anno scolastico 2014/15 entro il 30.7.2014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ab/>
        <w:t>I Dirigenti degli Istituti ove attualmente prestano servizio i predetti docenti avranno cura di notificare agli stessi il presente provvedimento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 xml:space="preserve">  f.to</w:t>
        <w:tab/>
        <w:t xml:space="preserve">  Rosa Gran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I DIRIGENTI DEGLI ISTITUTI DI ISTRUZION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. DI 2° GRADO DELLA PROV.</w:t>
        <w:tab/>
        <w:tab/>
      </w:r>
      <w:r>
        <w:rPr>
          <w:rFonts w:cs="Comic Sans MS" w:ascii="Comic Sans MS" w:hAnsi="Comic Sans MS"/>
          <w:b/>
          <w:u w:val="single"/>
        </w:rPr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E ORGANIZZAZIONI SINDACAL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PROVINCIALI DELLA SCUOLA</w:t>
        <w:tab/>
        <w:tab/>
      </w:r>
      <w:r>
        <w:rPr>
          <w:rFonts w:cs="Comic Sans MS" w:ascii="Comic Sans MS" w:hAnsi="Comic Sans MS"/>
          <w:b/>
          <w:u w:val="single"/>
        </w:rPr>
        <w:t>LORO SED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ALL’UFFICIO RUOLO</w:t>
        <w:tab/>
        <w:tab/>
        <w:tab/>
        <w:tab/>
      </w:r>
      <w:r>
        <w:rPr>
          <w:rFonts w:cs="Comic Sans MS" w:ascii="Comic Sans MS" w:hAnsi="Comic Sans MS"/>
          <w:b/>
          <w:u w:val="single"/>
        </w:rPr>
        <w:t>S  E  D  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’ALBO</w:t>
        <w:tab/>
        <w:tab/>
        <w:tab/>
        <w:tab/>
        <w:tab/>
      </w:r>
      <w:r>
        <w:rPr>
          <w:rFonts w:cs="Comic Sans MS" w:ascii="Comic Sans MS" w:hAnsi="Comic Sans MS"/>
          <w:b/>
          <w:u w:val="single"/>
        </w:rPr>
        <w:t>S  E  D  E</w:t>
      </w: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b/>
        <w:b/>
        <w:sz w:val="44"/>
        <w:szCs w:val="44"/>
      </w:rPr>
    </w:pPr>
    <w:r>
      <w:rPr>
        <w:rFonts w:cs="ShelleyAndante BT;Buxton Sketch" w:ascii="ShelleyAndante BT;Buxton Sketch" w:hAnsi="ShelleyAndante BT;Buxton Sketch"/>
        <w:b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b/>
        <w:b/>
        <w:sz w:val="44"/>
        <w:szCs w:val="44"/>
      </w:rPr>
    </w:pPr>
    <w:r>
      <w:rPr>
        <w:rFonts w:cs="ShelleyAndante BT;Buxton Sketch" w:ascii="ShelleyAndante BT;Buxton Sketch" w:hAnsi="ShelleyAndante BT;Buxton Sketch"/>
        <w:b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b/>
        <w:b/>
        <w:sz w:val="44"/>
        <w:szCs w:val="44"/>
      </w:rPr>
    </w:pPr>
    <w:r>
      <w:rPr>
        <w:rFonts w:cs="ShelleyAndante BT;Buxton Sketch" w:ascii="ShelleyAndante BT;Buxton Sketch" w:hAnsi="ShelleyAndante BT;Buxton Sketch"/>
        <w:b/>
        <w:sz w:val="44"/>
        <w:szCs w:val="44"/>
      </w:rPr>
      <w:t>Ufficio 12 – Ambito Territoriale Avellino</w:t>
    </w:r>
  </w:p>
  <w:p>
    <w:pPr>
      <w:pStyle w:val="Header"/>
      <w:jc w:val="center"/>
      <w:rPr>
        <w:rFonts w:ascii="ShelleyAndante BT;Buxton Sketch" w:hAnsi="ShelleyAndante BT;Buxton Sketch" w:cs="ShelleyAndante BT;Buxton Sketch"/>
        <w:b/>
        <w:b/>
        <w:sz w:val="32"/>
        <w:szCs w:val="32"/>
      </w:rPr>
    </w:pPr>
    <w:r>
      <w:rPr>
        <w:rFonts w:cs="ShelleyAndante BT;Buxton Sketch" w:ascii="ShelleyAndante BT;Buxton Sketch" w:hAnsi="ShelleyAndante BT;Buxton Sketch"/>
        <w:b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b/>
        <w:b/>
        <w:sz w:val="22"/>
        <w:szCs w:val="32"/>
      </w:rPr>
    </w:pPr>
    <w:r>
      <w:rPr>
        <w:rFonts w:cs="Book Antiqua" w:ascii="Book Antiqua" w:hAnsi="Book Antiqua"/>
        <w:b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20:53:00Z</dcterms:created>
  <dc:creator>Administrator</dc:creator>
  <dc:description/>
  <dc:language>en-US</dc:language>
  <cp:lastModifiedBy>TARANTINO</cp:lastModifiedBy>
  <cp:lastPrinted>2014-05-29T11:43:00Z</cp:lastPrinted>
  <dcterms:modified xsi:type="dcterms:W3CDTF">2014-07-25T20:53:00Z</dcterms:modified>
  <cp:revision>2</cp:revision>
  <dc:subject/>
  <dc:title>Area n</dc:title>
</cp:coreProperties>
</file>