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10555</w:t>
        <w:tab/>
        <w:tab/>
        <w:tab/>
        <w:tab/>
        <w:tab/>
        <w:tab/>
        <w:t>Roma, 9 ottobre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ancellazione personale docente di ruolo da graduatorie di istituto di 2^ e 3^ fascia .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vengono a questa Direzione generale quesiti in merito alla cancellazione dalle graduatorie di istituto di 2^ e 3^ fascia di personale docente con contratto a tempo indeterminato nelle scuole statali.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il D.D.G. 11 marzo 2010 ha previsto, ai sensi dell’ art. 1 - c. 4/quinquies - della legge 167/2009, il depennamento di tale personale esclusivamente dalle graduatorie ad esaurimento e, conseguentemente, dalle graduatorie di istituto di 1^ fascia, si ritiene che il personale docente di ruolo non possa essere cancellato dalle graduatorie di seconda e terza fascia di istitu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to  Gildo De Angeli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44:00Z</dcterms:created>
  <dc:creator>Ministero Pubblica Istruzione</dc:creator>
  <dc:description/>
  <dc:language>en-US</dc:language>
  <cp:lastModifiedBy>TARANTINO</cp:lastModifiedBy>
  <cp:lastPrinted>2013-09-25T12:13:00Z</cp:lastPrinted>
  <dcterms:modified xsi:type="dcterms:W3CDTF">2013-10-09T18:44:00Z</dcterms:modified>
  <cp:revision>2</cp:revision>
  <dc:subject/>
  <dc:title/>
</cp:coreProperties>
</file>