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del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soluzione anticipata contratto a tempo determinato – A.S. 2015/16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D.M. 13/06/2007 n. 131 e indicazioni operative nomine in ruolo fase “C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 l __ sottoscritt__ ___________________________, nat__ a _______________________ il ___________ e residente in _______________________ alla Via _________________________</w:t>
      </w:r>
    </w:p>
    <w:p>
      <w:pPr>
        <w:pStyle w:val="Normal"/>
        <w:spacing w:lineRule="auto" w:line="360"/>
        <w:rPr/>
      </w:pPr>
      <w:r>
        <w:rPr/>
        <w:t>in servizio presso codesta Istituzione Scolastica con contratto a t.d. in qualità di ________________</w:t>
      </w:r>
    </w:p>
    <w:p>
      <w:pPr>
        <w:pStyle w:val="Normal"/>
        <w:spacing w:lineRule="auto" w:line="360"/>
        <w:rPr/>
      </w:pPr>
      <w:r>
        <w:rPr/>
        <w:t>____________________________________ dal __________________,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alla S.V. ,ai sensi del D.M. 13/06/2007 n. 131 – art. 8 c. 4 e indicazioni operative nomine in ruolo fase “C”, la risoluzione anticipata del contratto a tempo determinato dal _____________ in quanto dovrà sottoscrivere contratto a tempo indeterminato in data ______________________ presso l’Ufficio Scolastico Territoriale di ___________________.</w:t>
      </w:r>
    </w:p>
    <w:p>
      <w:pPr>
        <w:pStyle w:val="Normal"/>
        <w:spacing w:lineRule="auto" w:line="360"/>
        <w:rPr/>
      </w:pPr>
      <w:r>
        <w:rPr/>
        <w:t>In caso di diniego, comunque, lascerà il servizio dalla suindicata da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icur_ di un sollecito riscontro, porge cordiali salu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llega copia dell’accettazione telematica della nomina in ruol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, _______________</w:t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2:13:00Z</dcterms:created>
  <dc:creator>PC6</dc:creator>
  <dc:description/>
  <cp:keywords/>
  <dc:language>en-US</dc:language>
  <cp:lastModifiedBy>Utente</cp:lastModifiedBy>
  <cp:lastPrinted>2015-11-20T19:50:00Z</cp:lastPrinted>
  <dcterms:modified xsi:type="dcterms:W3CDTF">2015-11-20T22:13:00Z</dcterms:modified>
  <cp:revision>2</cp:revision>
  <dc:subject/>
  <dc:title/>
</cp:coreProperties>
</file>