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8315/M</w:t>
        <w:tab/>
        <w:tab/>
        <w:tab/>
        <w:tab/>
        <w:tab/>
        <w:tab/>
        <w:tab/>
        <w:tab/>
        <w:t>Avellino, 20.0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A</w:t>
        <w:tab/>
        <w:t>la nota del MIUR prot. n. 7972 del 02.08.2013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</w:t>
        <w:tab/>
        <w:t>il CCNI del 15.05.l2013 ed in particolare l’art. 6 bis relativo alle utilizzazioni del personale nei Licei Musicali e Coreutic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A</w:t>
        <w:tab/>
        <w:t>la nota del MIUR  prot. n. 8106 del 06.08.2013 con la quale vengono forniti chiarimenti sulle utilizzazioni del personale docente nei Licei Musical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</w:t>
        <w:tab/>
        <w:t>il decreto con cui sono state pubblicate in data 16.09.2013 all’Albo di questo Ufficio le graduatorie definitive del personale docente aspirante alle predette utilizzazioni per l’anno scolastico 2013/14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AMINATI</w:t>
        <w:tab/>
        <w:t>gli ulteriori ricorsi presentati alle graduatorie definitive dal personale docente aspirante alle utilizzazioni di cui innanz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TENUTO           di dover procedere, anche d’ufficio, alla rettifica di errori materiali riscontrati nelle graduatorie di cui sopra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IDERATO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altresì, di dover procedere in ottemperanza al disposto di cui alla nota 12 del Punto II – TITOLI GENERALI – alla tabella di valutazione dei titoli, ai fini della mobilità professionale del personale docente per l’anno scolastico 2013/14 allegata al CCNI del 11 marzo 2013, il diploma di conservatorio di secondo livello non dà diritto ad avvalersi di ulteriore punteggio rispetto al diploma di conservatorio  di primo livello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I</w:t>
        <w:tab/>
        <w:t xml:space="preserve">gli atti d’ufficio; 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ind w:left="1843" w:hanging="1843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ind w:left="1843" w:hanging="184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er quanto innanzi esposto, vengono ripubblicate, in data odierna, all’Albo di questo Ufficio 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graduatorie definitive del personale docente aspirante all’eventuale utilizzazione sui posti disponibili nei corsi del Liceo Musicale “Imbriani” di Avellino e del Liceo Musicale di Gesualdo per l’anno scolastico 2013/14, come da elenchi allegati che costituiscono parte integrante del presente decret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      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LLE SCUOLE ED ISTITUTI 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GNI ORDINE E GRADO DELLA PROV.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LLE OO.SS. PROV.LI DELLE SCUOLA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b/>
        <w:b/>
        <w:sz w:val="44"/>
        <w:szCs w:val="44"/>
      </w:rPr>
    </w:pPr>
    <w:r>
      <w:rPr>
        <w:rFonts w:cs="ShelleyAndante BT" w:ascii="ShelleyAndante BT" w:hAnsi="ShelleyAndante BT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b/>
        <w:b/>
        <w:sz w:val="44"/>
        <w:szCs w:val="44"/>
      </w:rPr>
    </w:pPr>
    <w:r>
      <w:rPr>
        <w:rFonts w:cs="ShelleyAndante BT" w:ascii="ShelleyAndante BT" w:hAnsi="ShelleyAndante BT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b/>
        <w:b/>
        <w:sz w:val="44"/>
        <w:szCs w:val="44"/>
      </w:rPr>
    </w:pPr>
    <w:r>
      <w:rPr>
        <w:rFonts w:cs="ShelleyAndante BT" w:ascii="ShelleyAndante BT" w:hAnsi="ShelleyAndante BT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b/>
        <w:b/>
        <w:sz w:val="32"/>
        <w:szCs w:val="32"/>
      </w:rPr>
    </w:pPr>
    <w:r>
      <w:rPr>
        <w:rFonts w:cs="ShelleyAndante BT" w:ascii="ShelleyAndante BT" w:hAnsi="ShelleyAndante BT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7:00Z</dcterms:created>
  <dc:creator>M.I.U.R.</dc:creator>
  <dc:description/>
  <cp:keywords/>
  <dc:language>en-US</dc:language>
  <cp:lastModifiedBy>M.I.U.R.</cp:lastModifiedBy>
  <cp:lastPrinted>2013-09-20T14:55:00Z</cp:lastPrinted>
  <dcterms:modified xsi:type="dcterms:W3CDTF">2013-09-20T12:56:00Z</dcterms:modified>
  <cp:revision>3</cp:revision>
  <dc:subject/>
  <dc:title>Prot</dc:title>
</cp:coreProperties>
</file>