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ind w:firstLine="708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 xml:space="preserve">Si comunica, con preghiera di massima diffusione fra gli interessati, che il calendario delle convocazioni per gli eventuali incarichi del personale docente di ogni ordine e grado per l’anno scolastico 2017/2018, previsto per oggi, è ulteriormente rinviato al giorno 07/09/2017. 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0:53:00Z</dcterms:created>
  <dc:creator>M.I.U.R.</dc:creator>
  <dc:description/>
  <cp:keywords/>
  <dc:language>en-US</dc:language>
  <cp:lastModifiedBy>Utente</cp:lastModifiedBy>
  <cp:lastPrinted>2011-05-05T11:50:00Z</cp:lastPrinted>
  <dcterms:modified xsi:type="dcterms:W3CDTF">2017-09-05T20:53:00Z</dcterms:modified>
  <cp:revision>2</cp:revision>
  <dc:subject/>
  <dc:title>Area n</dc:title>
</cp:coreProperties>
</file>