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(*)  Al Dirigente Ufficio Scolastico Provinciale di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e mail____________________________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Oggetto: Richiesta differimento assunzione in servizio.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 sottoscritt ____________________________ nat__ a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 ______________ , residente a ________________________, via _________________________ n.____ ,cap________ tel.________________, e mail ____________________________________ individuata/o da codesto Ufficio Scolastico  per l’assunzione a t.i. nella </w:t>
      </w:r>
      <w:r>
        <w:rPr>
          <w:i/>
        </w:rPr>
        <w:t>scuola primaria / scuola secondaria di I / II grado per la classe di concorso</w:t>
      </w:r>
      <w:r>
        <w:rPr/>
        <w:t xml:space="preserve"> ______________, come da comunicazione pervenuta su istanze on line, avendo accettato tale nomina dalla fase C) ex art.1 comma 98 L. 107/2015,  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chiede</w:t>
      </w:r>
    </w:p>
    <w:p>
      <w:pPr>
        <w:pStyle w:val="Normal"/>
        <w:autoSpaceDE w:val="false"/>
        <w:jc w:val="both"/>
        <w:rPr/>
      </w:pPr>
      <w:r>
        <w:rPr/>
        <w:t>il differimento dell’assunzione in servizio fino al ______________, ai sensi della FAQ n.25, pubblicata sul sito web del Miur, nella sezione “La Buona Scuola – assunzioni “2015/16”.</w:t>
      </w:r>
    </w:p>
    <w:p>
      <w:pPr>
        <w:pStyle w:val="Normal"/>
        <w:autoSpaceDE w:val="false"/>
        <w:jc w:val="both"/>
        <w:rPr/>
      </w:pPr>
      <w:r>
        <w:rPr/>
        <w:t>A tal fine rappresenta il seguente impedimento, oggetto della comunicazione del MIUR del 10/9/2015 inviata ai Direttori Regionali da Rosa De Pasquale - Capo Dipartimento per il sistema educativo di istruzione e formazione.</w:t>
      </w:r>
    </w:p>
    <w:p>
      <w:pPr>
        <w:pStyle w:val="Normal"/>
        <w:autoSpaceDE w:val="false"/>
        <w:jc w:val="both"/>
        <w:rPr/>
      </w:pPr>
      <w:r>
        <w:rPr/>
        <w:t>La scrivente, infatti, è titolare di rapporto di lavoro presso una scuola paritaria che, come precisato dalla suddetta comunicazione ministeriale, “sono parte integrante del sistema nazionale pubblico d’istruzione”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A tal fine dichiara di essere in servizio, con contratto di lavoro </w:t>
      </w:r>
      <w:r>
        <w:rPr>
          <w:i/>
        </w:rPr>
        <w:t xml:space="preserve">a tempo indeterminato /determinato dal _______________al _______________, </w:t>
      </w:r>
      <w:r>
        <w:rPr/>
        <w:t>presso la seguente scuola paritaria con la qualifica di insegnante di __________________________________________________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denominazione scuola)</w:t>
      </w:r>
    </w:p>
    <w:p>
      <w:pPr>
        <w:pStyle w:val="Normal"/>
        <w:autoSpaceDE w:val="false"/>
        <w:rPr/>
      </w:pPr>
      <w:r>
        <w:rPr/>
        <w:t>_____________________________________________________ Tel. ____________________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i/>
          <w:sz w:val="22"/>
          <w:szCs w:val="22"/>
        </w:rPr>
        <w:t>(indirizzo)</w:t>
      </w:r>
    </w:p>
    <w:p>
      <w:pPr>
        <w:pStyle w:val="Normal"/>
        <w:autoSpaceDE w:val="false"/>
        <w:spacing w:lineRule="auto" w:line="480"/>
        <w:rPr/>
      </w:pPr>
      <w:r>
        <w:rPr/>
        <w:t>Resta in attesa di Vostre determinazio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/>
        <w:t>___________________________</w:t>
        <w:tab/>
        <w:tab/>
        <w:t xml:space="preserve">          __________________________________</w:t>
      </w:r>
      <w:r>
        <w:rPr>
          <w:i/>
          <w:sz w:val="20"/>
          <w:szCs w:val="20"/>
        </w:rPr>
        <w:t xml:space="preserve">      (luogo e data)                                                                                                  (firma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) da inviare a mezzo e mail all’Ufficio Scolastico individuato per la nomina della fase “C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0:00Z</dcterms:created>
  <dc:creator>PC-DAMBROSIO</dc:creator>
  <dc:description/>
  <cp:keywords/>
  <dc:language>en-US</dc:language>
  <cp:lastModifiedBy>Utente</cp:lastModifiedBy>
  <cp:lastPrinted>2015-11-10T12:19:00Z</cp:lastPrinted>
  <dcterms:modified xsi:type="dcterms:W3CDTF">2015-11-10T18:27:00Z</dcterms:modified>
  <cp:revision>14</cp:revision>
  <dc:subject/>
  <dc:title>Al Dirigente Ufficio Scolastico ________</dc:title>
</cp:coreProperties>
</file>