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(*)  Al Dirigente Ufficio Scolastico Provinciale di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e mail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Oggetto: Richiesta differimento assunzione in servizio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 nat__ a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______________ , residente a ________________________, via _________________________ n.____ ,cap________ tel.________________, e mail ____________________________________ individuata/o da codesto Ufficio Scolastico  per l’assunzione a t.i. nella </w:t>
      </w:r>
      <w:r>
        <w:rPr>
          <w:i/>
        </w:rPr>
        <w:t>scuola primaria / scuola secondaria di I / II grado per la classe di concorso</w:t>
      </w:r>
      <w:r>
        <w:rPr/>
        <w:t xml:space="preserve"> ______________, come da comunicazione pervenuta su istanze on line, avendo accettato tale nomina dalla fase C) ex art. 1 comma 98 L. 107/2015, 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differimento dell’assunzione in servizio fino al __________, ai sensi della FAQ n. 25, pubblicata sul sito web del Miur, nella sezione “La Buona Scuola – assunzioni  2015/16”.</w:t>
      </w:r>
    </w:p>
    <w:p>
      <w:pPr>
        <w:pStyle w:val="Normal"/>
        <w:autoSpaceDE w:val="false"/>
        <w:spacing w:lineRule="auto" w:line="480"/>
        <w:rPr/>
      </w:pPr>
      <w:r>
        <w:rPr/>
        <w:t xml:space="preserve">A tal fine rappresenta il seguente impedimento </w:t>
      </w:r>
      <w:r>
        <w:rPr>
          <w:sz w:val="20"/>
          <w:szCs w:val="20"/>
        </w:rPr>
        <w:t>(**)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sta in attesa di Vostre determin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 xml:space="preserve">          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luogo e data)                                                                                                (firm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da inviare a mezzo e mail all’Ufficio Scolastico individuato per la nomina della fase “C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*) </w:t>
      </w:r>
      <w:r>
        <w:rPr>
          <w:i/>
          <w:sz w:val="22"/>
          <w:szCs w:val="22"/>
        </w:rPr>
        <w:t>Esempi di impedimento: malattia, ricovero ospedaliero, maternità obbligatoria, funzione di giudice popolare, preavviso al precedente datore di lavoro et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8:00Z</dcterms:created>
  <dc:creator>PC-DAMBROSIO</dc:creator>
  <dc:description/>
  <cp:keywords/>
  <dc:language>en-US</dc:language>
  <cp:lastModifiedBy>Utente</cp:lastModifiedBy>
  <cp:lastPrinted>2015-11-10T11:56:00Z</cp:lastPrinted>
  <dcterms:modified xsi:type="dcterms:W3CDTF">2015-11-10T18:16:00Z</dcterms:modified>
  <cp:revision>15</cp:revision>
  <dc:subject/>
  <dc:title>Al Dirigente Ufficio Scolastico ________</dc:title>
</cp:coreProperties>
</file>