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3074/5</w:t>
        <w:tab/>
        <w:tab/>
        <w:tab/>
        <w:tab/>
        <w:tab/>
        <w:tab/>
        <w:tab/>
        <w:tab/>
        <w:t>Avellino, 26.9.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</w:rPr>
        <w:t>VISTO</w:t>
        <w:tab/>
        <w:t>il proprio decreto 13074/5 del 23.9.2016 con cui venivano disposte le utilizzazioni e le assegnazioni provvisorie nei confronti del personale docente dell’Istruzione Secondaria di 1° e 2° per l’anno scolastico 2016/17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ERTATO</w:t>
        <w:tab/>
        <w:t>a seguito di segnalazioni da parte dei docenti interessati che, per mero errore materiale non sono state disposte le dovute assegnazioni provvisorie nei confronti dei docenti BRANCACCIO GIANCARLO e IANNACCONE GINA inclusi, rispettivamente al posto n. 4 e al posto n. 15 della graduatoria definitiva dei titolari in provincia aspiranti all’assegnazione provvisoria su posti di Sostegno negli Istituti di 2° grad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di dover, quindi, apportare le doverose rettifiche alle operazioni già disposte mediante concessione dell’assegnazione provvisoria ai citati docenti BRANCACCIO e IANNACCONE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ERTATO</w:t>
        <w:tab/>
        <w:t>che occorre procedere alla revoca della utilizzazione disposta su posti di Sostegno dell’Istruzione Secondaria di 1° grado nei confronti della docente NAPOLITANO MARIA ELENA in quanto la stessa risulta non in possesso del prescritto titolo di specializzazione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ERTATO</w:t>
        <w:tab/>
        <w:t>che, per mero errore materiale è stata riportata tra i posti disponibili una cattedra di Sostegno presso la Scuola Media Statale di Aquilonia;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</w:rPr>
        <w:t>ACCERTATO</w:t>
        <w:tab/>
        <w:t>altresì, che occorre procedere alla revoca delle utilizzazioni disposte su posti di Sostegno dell’Istruzione Secondaria di 2° grado nei confronti delle docenti DI MARZO CAPOZZI CRISTINA e CICCARELLI MARIA PIA in quanto le stesse risultano non aver ancora conseguito il prescritto titolo di specializzazione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infine, di non poter prendere in considerazione le rinunzie alle assegnazioni provvisorie già disposte presentate successivamente alla pubblicazione dei moviment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gli atti d’uffici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anto innanzi esposto le utilizzazioni e le assegnazioni provvisorie su posti di Sostegno dell’Istruzione Secondaria di 1° e 2° grado di questa Provincia, disposte per l’anno scolastico 2016/17 con decreto prot. n. 13074/4 del 23.9.2016,  vengono rettificate ed integrate con decorrenza immediata come da allegato elenco che costituisce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DI OGNI ORDI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GRADO DELLA PROVINCI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AZZI ALESSANDRA</w:t>
        <w:tab/>
        <w:tab/>
        <w:t>DA S. ANGELO L. + S. NIC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 S. ANGELO L. CAT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ANGELA MARIA</w:t>
        <w:tab/>
        <w:tab/>
        <w:t>DA FORINO (SEDE NON RICHIEST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PAGO V.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ARTINO SILVIA</w:t>
        <w:tab/>
        <w:tab/>
        <w:t>DA MONTEFORTE 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FOR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USTO GIANLUCA</w:t>
        <w:tab/>
        <w:tab/>
        <w:tab/>
        <w:t>DA MONTEFREDA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MONTEFORTE 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LITANO MARIA ELENA</w:t>
        <w:tab/>
        <w:t>DA PAGO V.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IENTRA A NAPOLI – UTIL. REVOCATA SENZA TITO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PALARDO FRANCESCO</w:t>
        <w:tab/>
        <w:tab/>
        <w:t>DA MONTEFUS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SOLOF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CHIA CARMELA</w:t>
        <w:tab/>
        <w:tab/>
        <w:tab/>
        <w:t>DA SOLOF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MONTEFREDA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OSUOSSO ANTONIO</w:t>
        <w:tab/>
        <w:tab/>
        <w:t>DA VILLANO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FLUME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ORELLA ANNA MARIA</w:t>
        <w:tab/>
        <w:tab/>
        <w:t>DA AQUILONIA (NON DISPONIBIL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MONTEVER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NGELIS CARMELINA</w:t>
        <w:tab/>
        <w:tab/>
        <w:t>DA IT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IS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ACCIO GIANCARLO</w:t>
        <w:tab/>
        <w:tab/>
        <w:t>DA ITIS GROTTAMINAR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CONVITTO “COLLETTA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NDOLO GIUSEPPINA</w:t>
        <w:tab/>
        <w:tab/>
        <w:t>DA IPSEO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ARTE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CCARELLI MARIA PIA</w:t>
        <w:tab/>
        <w:tab/>
        <w:t>DA MAG. ARIANO (DA A03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EVOCA UTILIZZAZIONE (SENZA TITOL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CO DANIELA</w:t>
        <w:tab/>
        <w:tab/>
        <w:tab/>
        <w:t>DA LIC. “MARONE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OGNO ROSSANA</w:t>
        <w:tab/>
        <w:tab/>
        <w:tab/>
        <w:t>DA CONV. “COLLETTA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LIC. “IMBRIANI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VECCHIA MARIA L.</w:t>
        <w:tab/>
        <w:tab/>
        <w:t>DA IPSEOA LIO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LIC. SC. NUS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EO ELVIRA</w:t>
        <w:tab/>
        <w:tab/>
        <w:tab/>
        <w:t>DA ITIS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PSEO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MARZO CAPOZZI CRISTINA</w:t>
        <w:tab/>
        <w:t>DA IPSEOA AVELLINO – UTIL A03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EVOCA UTILIZZAZIONE (SENZA TITOL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ONE CINZIA</w:t>
        <w:tab/>
        <w:tab/>
        <w:tab/>
        <w:t>DA ARTE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E SOLOF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NGELIS CONCETTA</w:t>
        <w:tab/>
        <w:tab/>
        <w:t>DA LIC. “IMBRIANI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LIC. “MARONE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PONE ANNA</w:t>
        <w:tab/>
        <w:tab/>
        <w:tab/>
        <w:t>DA ARTE CALIT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PSEOA LIO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NO ROCCA</w:t>
        <w:tab/>
        <w:tab/>
        <w:tab/>
        <w:t>A ITIS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PSEO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LIBERTI EMILIA</w:t>
        <w:tab/>
        <w:tab/>
        <w:tab/>
        <w:t>DA LIC. “MARONE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NNACCONE GINA</w:t>
        <w:tab/>
        <w:tab/>
        <w:tab/>
        <w:t>DA LICEO NUS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LIC. “IMBRIANI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LITANO ANGELA</w:t>
        <w:tab/>
        <w:tab/>
        <w:t>DA ITA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IS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GI LILIANA</w:t>
        <w:tab/>
        <w:tab/>
        <w:tab/>
        <w:t>DA LIC. “IMBRIANI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LIC. “MARONE” AVELL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TA ANNA</w:t>
        <w:tab/>
        <w:tab/>
        <w:tab/>
        <w:tab/>
        <w:t>DA ITE SOLOF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ITIS GROTTAMINAR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ANIELLO ANTONIETTA</w:t>
        <w:tab/>
        <w:tab/>
        <w:t>DA ITIS BISAC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 MAG. ARIA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 ANNA MARIA E NON TROISI MA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32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2T13:32:00Z</dcterms:modified>
  <cp:revision>2</cp:revision>
  <dc:subject/>
  <dc:title>Area n</dc:title>
</cp:coreProperties>
</file>