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rot.</w:t>
        <w:tab/>
        <w:t xml:space="preserve"> 6301/8                                                                                     Avellino,   11 Settembr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il C.C.N.I. del 26.03.2014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i gli atti d’uffici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e le segnalazioni pervenute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o i movimenti Provinciali O.F. scuola </w:t>
      </w:r>
      <w:r>
        <w:rPr>
          <w:b/>
          <w:sz w:val="24"/>
          <w:szCs w:val="24"/>
          <w:u w:val="single"/>
        </w:rPr>
        <w:t>Primaria e Infanzia</w:t>
      </w:r>
      <w:r>
        <w:rPr>
          <w:b/>
          <w:sz w:val="24"/>
          <w:szCs w:val="24"/>
        </w:rPr>
        <w:t xml:space="preserve"> per l’anno scolastico 2014/2015 pubblicati in data 30.08.2014 ed interprovinciali del 04.09.2014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UOLA INFANZIA E  PRIMAR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GNARA CARMEN 08.06.76 AV 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punti 9 prec. CCNI è assegnata a I.C. SERINO SCUOLA INFANZIA  - posto comune anziché  SAN MARTINO V.C. INFANZIA  API N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ONETTI GIOVANNA 14.05.77 SP – PUNTI 6 prec. CCNI è assegnata I.C. ALTAVILLA IRPINA INFANZIA posto comune anziché Scuola Carceraria AVELLINO PRIMARIA EE API N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ERCURIO ANTONELLA 06.07.78 AV – PUNTI 8 prec. CCNI  è assegnata SCUOLA CARCERARIA AV PRIMARIA posto comune anziché I.C. VILLANOVA DEL BATTISTA posto comune Primaria API AN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GRAZIANO FRANCESCA 13.08.77 AV – punti 0 è assegnata I.C. LAURO POSTO COMUNE PRIMARIA anziché I.C. MONTEFORTE posto comune PRIMARIA APP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NTANIELLO CARMELA  07.09.79 EE passa da I.C. LAURO posto Comune a I.C. LAURO POSTO DI LINGUA INGLES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l Dirigente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f.to  Rosa Gra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Ai Dirigenti  Scolastici  Interessa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ORO SED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Alle OO.SS. della Scuola  -  LORO SED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All’ALBO  -  S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en-GB"/>
      </w:rPr>
      <w:t>Area 2 U.O. n.1 tel.0825 7908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 xml:space="preserve">Ministero Dell’Istruzione, Dell’Universita’ e della Ricerca 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- ambito territoriale  di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 2 U.O. n . 1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41:00Z</dcterms:created>
  <dc:creator>M.I.U.R.</dc:creator>
  <dc:description/>
  <dc:language>en-US</dc:language>
  <cp:lastModifiedBy>TARANTINO</cp:lastModifiedBy>
  <cp:lastPrinted>2014-09-11T09:26:00Z</cp:lastPrinted>
  <dcterms:modified xsi:type="dcterms:W3CDTF">2014-09-11T12:41:00Z</dcterms:modified>
  <cp:revision>2</cp:revision>
  <dc:subject/>
  <dc:title>Area n</dc:title>
</cp:coreProperties>
</file>