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RETTIFICHE GRADUATORIE DEFINITIVE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DEI DOCENTI ASPIRANTI ALL’ASSEGNAZIONE PROVVISORIA D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EDE IN SCUOLE ED ISTITUTI DI ISTRZU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NNO SCOLASTICO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06 – ARTE DELLA CERAM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2 – CHIMICA AGRAR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3 – CHIMICA E TECNOLOGIE CHIMICH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6 – COSTRUZ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DARO ANNA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3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7 - DISCIPLINE E TECN. COMMERCIALI E AZIEND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TARO MICH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O ANNA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7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PI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7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8 – DISCIPLINE GEOM. ARCH. E ARREDAMEN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 PROVINCIA </w:t>
      </w:r>
      <w:r>
        <w:rPr/>
        <w:t xml:space="preserve">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MONE LU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3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 ALTRA PROVINCIA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AZZO 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19 - DISCIPLINE GIURIDICHE ED ECONOMICH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ANG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0.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ACCIO 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8.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DELLA </w:t>
      </w:r>
      <w:r>
        <w:rPr/>
        <w:t>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701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RO NICOL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</w:t>
      </w:r>
      <w:r>
        <w:rPr/>
        <w:t>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SCIUTI 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</w:t>
      </w:r>
      <w:r>
        <w:rPr/>
        <w:t xml:space="preserve"> DELLA MATERIA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AIA CARM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1.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</w:t>
      </w:r>
      <w:r>
        <w:rPr/>
        <w:t>IN ALTRO RUOLO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8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ROFALO PA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 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IMARIA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1 – DISCIPLINE PITTORICH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IN</w:t>
      </w:r>
      <w:r>
        <w:rPr/>
        <w:t xml:space="preserve"> 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POLO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1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5 - DISEGNO E STORIA DELL’AR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–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ALE VITO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A PROVINCIA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 ARC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9 - EDUCAZIONE FISICA NEGLI IST. DI ISTR. SEC. DI 2° GRADO</w:t>
      </w:r>
    </w:p>
    <w:p>
      <w:pPr>
        <w:pStyle w:val="Normal"/>
        <w:jc w:val="both"/>
        <w:rPr/>
      </w:pPr>
      <w:r>
        <w:rPr/>
        <w:t>TITOLARI IN PROVINCIA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SILV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7.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-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RDINO ANTO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1.1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EO GIUSE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1.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PE MAUR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8.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PA OL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5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GLIUCCIELLO VINCEN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9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AGLIALATELA R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1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GELO PASQ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4.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LMA LORE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0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</w:t>
      </w:r>
      <w:r>
        <w:rPr/>
        <w:t>ALTRO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FFARO MAURIZIO GE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7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RIENZO ARM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 GERARDO DOME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</w:t>
      </w:r>
      <w:r>
        <w:rPr/>
        <w:t xml:space="preserve">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UOMO CAM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4 – E  L  E  T  T  R  O  N  I  C  A</w:t>
      </w:r>
    </w:p>
    <w:p>
      <w:pPr>
        <w:pStyle w:val="Normal"/>
        <w:jc w:val="both"/>
        <w:rPr/>
      </w:pPr>
      <w:r>
        <w:rPr/>
        <w:t>TITOLARI IN ALTRA PROVINCIA DELLA MATER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GERAR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6 – FILOSOFIA E PSICOLOGIA</w:t>
      </w:r>
    </w:p>
    <w:p>
      <w:pPr>
        <w:pStyle w:val="Normal"/>
        <w:jc w:val="both"/>
        <w:rPr/>
      </w:pPr>
      <w:r>
        <w:rPr/>
        <w:t>TITOLARI IN PROVINCIA IN ALTRA MATERIA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56"/>
        <w:gridCol w:w="3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LACCIO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8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INOLFI LU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7 - FILOSOFIA E STOR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956"/>
        <w:gridCol w:w="3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INOLFI LU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AGNUOLO EMANU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1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9 - G E O G R A F I A</w:t>
      </w:r>
    </w:p>
    <w:p>
      <w:pPr>
        <w:pStyle w:val="Normal"/>
        <w:jc w:val="both"/>
        <w:rPr/>
      </w:pPr>
      <w:r>
        <w:rPr/>
        <w:t>TITOLARI IN PROVINCIA 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ONOFRIO MICH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ARZO CAPOZZI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2 – INFORMAT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LORES MANU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1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7 - M  A  T  E  M  A  T  I  C  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OVESE MARIA CARME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NTRELLA B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7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STO ANNAM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5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 - 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NIERI LU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3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 - 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IGRO GERAR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5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6 -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843"/>
        <w:gridCol w:w="29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IECO FILOM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4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MBARDI L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6  -0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9 MATEMATICA E FIS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OVESE M. CARM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9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HELL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0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USCELLA M. DIO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14.06.7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-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RAGALLO M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 DELLA</w:t>
      </w:r>
      <w:r>
        <w:rPr/>
        <w:t xml:space="preserve">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CARIELLO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7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0 - MATERIE LETTERAR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</w:t>
      </w:r>
    </w:p>
    <w:tbl>
      <w:tblPr>
        <w:tblW w:w="100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03"/>
        <w:gridCol w:w="325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LA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5.7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OSI CONCET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5.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R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1.6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FILOM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ENTILE FELI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3.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ICCIARDI ASSU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6.6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TTISTA EMIL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1.6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 ALTRA</w:t>
      </w:r>
      <w:r>
        <w:rPr/>
        <w:t xml:space="preserve"> MATERIA</w:t>
      </w:r>
    </w:p>
    <w:tbl>
      <w:tblPr>
        <w:tblW w:w="100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803"/>
        <w:gridCol w:w="325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ALA MARC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7.7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</w:t>
      </w:r>
      <w:r>
        <w:rPr/>
        <w:t xml:space="preserve"> DELL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CIERNO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REGN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6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ALTRA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IN ALTRO RUOL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ONE NUN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1 – MATERIE LETTERARIE E LATI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IONETI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ICE LU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–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ALA MARC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7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TRETTA MARI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4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DELLA </w:t>
      </w:r>
      <w:r>
        <w:rPr/>
        <w:t>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 ALTRA </w:t>
      </w:r>
      <w:r>
        <w:rPr/>
        <w:t>MATERI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ALTRA </w:t>
      </w:r>
      <w:r>
        <w:rPr/>
        <w:t>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ORE RICC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2 –MATERIE LETTERARIE, LATINO E GRE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678"/>
        <w:gridCol w:w="32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CCE ANNA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7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DUTTI ANTON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1.7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SSO GIOV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8.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</w:t>
      </w:r>
      <w:r>
        <w:rPr/>
        <w:t>PROVINCIA DELLA MATE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70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61 - STORIA DELL’AR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IN ALTRA MATERIA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ELLAROB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1 - TECNOLOGIA E DISEG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: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PI FRANCESC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2.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ALTRA MATERIA: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 ARCANG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2.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2 - TOPOGRAFIA E DISEGNO TOPOGRAFI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2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DIO GUI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9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5 – TRATTAMENTO TES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 xml:space="preserve"> DELLA MATERIA:</w:t>
      </w:r>
    </w:p>
    <w:tbl>
      <w:tblPr>
        <w:tblW w:w="10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984"/>
        <w:gridCol w:w="325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2.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76 – TRATTAMENTO TES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DELLA</w:t>
      </w:r>
      <w:r>
        <w:rPr/>
        <w:t xml:space="preserve"> MATER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956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IELL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5.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246 - LINGUA E CIVILTA’ STRANIERA (FRANC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 DELLA MATERIA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39"/>
        <w:gridCol w:w="1603"/>
        <w:gridCol w:w="3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firstLine="66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TOLA MA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1.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</w:t>
      </w:r>
      <w:r>
        <w:rPr/>
        <w:t>ALTRO RUOLO</w:t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TITOLARI IN ALTRA PROVINCIA 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RGASTOLO ANG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2.5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</w:t>
      </w:r>
      <w:r>
        <w:rPr/>
        <w:t>ALTRO RUOLO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E ALTRO MATERIA</w:t>
      </w:r>
      <w:r>
        <w:rPr/>
        <w:t>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8"/>
        <w:gridCol w:w="1742"/>
        <w:gridCol w:w="31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346 - LINGUA E CIVILTA’ STRANIERA (INGL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386"/>
        <w:gridCol w:w="1703"/>
        <w:gridCol w:w="30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GELO GIOVAN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GANIELLO MAR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3.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FRANZA CLAUD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5.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CA ANNA RIT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 - 1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LAVE TIZIA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7.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PRIORE ROSAN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1.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SO GIUSEPPI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2.6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RRANTINO GABRIELL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</w:t>
      </w:r>
      <w:r>
        <w:rPr/>
        <w:t>ALTRO RUOL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386"/>
        <w:gridCol w:w="32"/>
        <w:gridCol w:w="1671"/>
        <w:gridCol w:w="20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NINNO DANIE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TA MARIA P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2.5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RNO ELVIR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7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MIERO SABINO GER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1.5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ONE ANGELI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6.6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OTO CARMEL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6.5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NA VINCENZIN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2.5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691"/>
        <w:gridCol w:w="305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FRANO FILOM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8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 - 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OSSELA MIR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1.6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ACCONE LORED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2.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SANO SAB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8.7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TINO ANNA ASSU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ANGELIS M. VIRGI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4.7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NISCALCHI FEDER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2.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E</w:t>
      </w:r>
      <w:r>
        <w:rPr/>
        <w:t xml:space="preserve">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NTANO CAT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IRI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13 –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ILOTTA M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6 - LINGUA E CIVILTA’ STRANIERA (SPAGNOLO)</w:t>
      </w:r>
    </w:p>
    <w:p>
      <w:pPr>
        <w:pStyle w:val="Normal"/>
        <w:rPr/>
      </w:pPr>
      <w:r>
        <w:rPr/>
        <w:t>TITOLARI IN ALTRA PROVINCIA ALTR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HIATTO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ALTRO RUOL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. 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>TITOLARI IN PROVINCIA ALTR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1 - CONVERSAZIONE DI LINGUA STRANIERA (FRANC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D</w:t>
      </w:r>
      <w:r>
        <w:rPr/>
        <w:t>ELLA MATERIA:</w:t>
      </w:r>
    </w:p>
    <w:tbl>
      <w:tblPr>
        <w:tblW w:w="99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91"/>
        <w:gridCol w:w="1628"/>
        <w:gridCol w:w="318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C033 – CONVERSAZIONE DI LINGUA STRANIERA (SPAGNOLO</w:t>
      </w:r>
      <w:r>
        <w:rPr>
          <w:rFonts w:cs="Comic Sans MS" w:ascii="Comic Sans MS" w:hAnsi="Comic Sans MS"/>
          <w:b/>
          <w:i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TITOLARI IN PROVINCIA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O CHIATTO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  <w:t>ELENCO ASPIRANTI ESCLU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  <w:lang w:val="en-GB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7"/>
        <w:gridCol w:w="2828"/>
        <w:gridCol w:w="34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PAOL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6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5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>
          <w:trHeight w:val="50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STE ANGELIC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5.5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34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LUONGO TIZIANA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9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4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7 CCNI del 24.8.2012 Richiede l’ass. provv. Nell’ambito del comune di titolarità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NDREOTTI GIOVANN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8.6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34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STANZA NON DOCUMENT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OLI SALVATOR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9.7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048 A0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CANZA REQUISIT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vellino, 11 settem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PER IL DIRIGENT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f.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767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24"/>
        <w:szCs w:val="24"/>
      </w:rPr>
    </w:pPr>
    <w:r>
      <w:rPr>
        <w:rFonts w:cs="ShelleyAndante BT" w:ascii="ShelleyAndante BT" w:hAnsi="ShelleyAndante BT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24"/>
        <w:szCs w:val="24"/>
      </w:rPr>
    </w:pPr>
    <w:r>
      <w:rPr>
        <w:rFonts w:cs="ShelleyAndante BT" w:ascii="ShelleyAndante BT" w:hAnsi="ShelleyAndante BT"/>
        <w:sz w:val="24"/>
        <w:szCs w:val="2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24"/>
        <w:szCs w:val="24"/>
      </w:rPr>
    </w:pPr>
    <w:r>
      <w:rPr>
        <w:rFonts w:cs="ShelleyAndante BT" w:ascii="ShelleyAndante BT" w:hAnsi="ShelleyAndante BT"/>
        <w:sz w:val="24"/>
        <w:szCs w:val="2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24"/>
        <w:szCs w:val="24"/>
      </w:rPr>
    </w:pPr>
    <w:r>
      <w:rPr>
        <w:rFonts w:cs="ShelleyAndante BT" w:ascii="ShelleyAndante BT" w:hAnsi="ShelleyAndante BT"/>
        <w:sz w:val="24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4:00Z</dcterms:created>
  <dc:creator>M.I.U.R.</dc:creator>
  <dc:description/>
  <cp:keywords/>
  <dc:language>en-US</dc:language>
  <cp:lastModifiedBy>M.I.U.R.</cp:lastModifiedBy>
  <cp:lastPrinted>2013-09-11T13:39:00Z</cp:lastPrinted>
  <dcterms:modified xsi:type="dcterms:W3CDTF">2013-09-11T14:04:00Z</dcterms:modified>
  <cp:revision>2</cp:revision>
  <dc:subject/>
  <dc:title>Area n</dc:title>
</cp:coreProperties>
</file>