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55                                                                                                Avellino, 30 agost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e Scuole Secondarie di 1° e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Rettifiche conferme e utilizzazioni DOS – AD01 e AD02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.S. 2013/2014 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i comunicano alle SS.LL. le seguenti rettifiche apportate alla nostra nota prot. n. 15260/EF del 27.08.2013 concernenti le conferme ed utilizzazioni DOS a.s. 2013/201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01</w:t>
        <w:tab/>
      </w:r>
      <w:r>
        <w:rPr>
          <w:sz w:val="22"/>
          <w:szCs w:val="22"/>
        </w:rPr>
        <w:t xml:space="preserve">BEVILACQUAL LOREDANA </w:t>
        <w:tab/>
        <w:t>da IPIA ARIANO</w:t>
        <w:tab/>
        <w:tab/>
        <w:t>a IPSSAR ARIA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02</w:t>
        <w:tab/>
      </w:r>
      <w:r>
        <w:rPr>
          <w:sz w:val="22"/>
          <w:szCs w:val="22"/>
        </w:rPr>
        <w:t>BALLETTA MARIA SOFIA</w:t>
        <w:tab/>
        <w:tab/>
        <w:t>da IPSC “SCOCA” AV</w:t>
        <w:tab/>
        <w:tab/>
        <w:t>a IPSC “SCOCA” AVELLA</w:t>
        <w:tab/>
        <w:t>SQUILLARO CATERINA</w:t>
        <w:tab/>
        <w:tab/>
        <w:t>da ITC MONTORO INF.</w:t>
        <w:tab/>
        <w:t>a IPSC “SCOCA” AVELLA</w:t>
        <w:tab/>
        <w:t>MALIGIERI IDA</w:t>
        <w:tab/>
        <w:tab/>
        <w:tab/>
        <w:t>da ITIS AV</w:t>
        <w:tab/>
        <w:tab/>
        <w:tab/>
        <w:t>a IPSC “SCOCA” 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ERRATO VINCENZINA</w:t>
        <w:tab/>
        <w:tab/>
        <w:t>da IPSC “SCOCA” AVELLA</w:t>
        <w:tab/>
        <w:t>a ITC MONTORO IN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SANOVA ENZA</w:t>
        <w:tab/>
        <w:tab/>
        <w:tab/>
        <w:t>da IPSC “SCOCA” AVELLA</w:t>
        <w:tab/>
        <w:t>a ITIS 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ALANTE ANA MARIA</w:t>
        <w:tab/>
        <w:tab/>
        <w:t xml:space="preserve">da ARTE GROTTAMINARDA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ITC GROTTAMINARDA</w:t>
        <w:tab/>
        <w:t>ore 9 +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RTE GROTTAMINARDA  ore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03:00Z</dcterms:created>
  <dc:creator>M.I.U.R.</dc:creator>
  <dc:description/>
  <dc:language>en-US</dc:language>
  <cp:lastModifiedBy>TARANTINO</cp:lastModifiedBy>
  <cp:lastPrinted>2013-08-30T13:11:00Z</cp:lastPrinted>
  <dcterms:modified xsi:type="dcterms:W3CDTF">2013-08-30T20:03:00Z</dcterms:modified>
  <cp:revision>2</cp:revision>
  <dc:subject/>
  <dc:title>Prot</dc:title>
</cp:coreProperties>
</file>