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rot. n. 6792/EF 679                                                                                     Avellino, 29 luglio 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Secondarie di 1° e 2°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RETTIFICHE CONFERME DOS – A.S. 2015/16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seguito reclami  pervenuti a quest’Ufficio si rettifica la nostra precedente nota prot. n. 6792/EF 676 del 27 luglio 2015 relativa alle conferme DOS,  come di seguito specific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PONE</w:t>
        <w:tab/>
        <w:tab/>
        <w:t xml:space="preserve">SANDRA </w:t>
        <w:tab/>
        <w:t>da IPC “SCOCA” AV</w:t>
        <w:tab/>
        <w:t>a            IPSSAR ARIANO</w:t>
        <w:tab/>
        <w:t xml:space="preserve">CONFER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’ONOFRIO</w:t>
        <w:tab/>
        <w:t>SERGIO</w:t>
        <w:tab/>
        <w:t>da IPC “SCOCA” AV</w:t>
        <w:tab/>
        <w:t xml:space="preserve">a </w:t>
        <w:tab/>
        <w:t>IPSSAR AVELLINO</w:t>
        <w:tab/>
        <w:t>CONFERM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MIANO</w:t>
        <w:tab/>
        <w:tab/>
        <w:t>DANIELA</w:t>
        <w:tab/>
        <w:t>LIC. SC. ATRIPALDA</w:t>
        <w:tab/>
        <w:tab/>
        <w:t>CONFER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 SIMONE</w:t>
        <w:tab/>
        <w:t>EMANUELA</w:t>
        <w:tab/>
        <w:t xml:space="preserve">da IPIA “AMATUCCI” AV  a </w:t>
        <w:tab/>
        <w:t>ITC CERVINARA</w:t>
        <w:tab/>
        <w:t>CONFERM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LA SALA</w:t>
        <w:tab/>
        <w:t>ANNAMARIA</w:t>
        <w:tab/>
        <w:t>REVOCA CONFERMA IPIA “AMATUCCI” AV – DA UTILIZZAR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ZZARIELLO</w:t>
        <w:tab/>
        <w:t>LIDIA</w:t>
        <w:tab/>
        <w:tab/>
        <w:t>ITC CERVINARA</w:t>
        <w:tab/>
        <w:tab/>
        <w:t>CONFERM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MUNDO</w:t>
        <w:tab/>
        <w:t>MIRELLA</w:t>
        <w:tab/>
        <w:t>LIC. SC. CALITRI</w:t>
        <w:tab/>
        <w:tab/>
        <w:t>CONFER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ATERIALE </w:t>
        <w:tab/>
        <w:t>NICLA ELENA</w:t>
        <w:tab/>
        <w:t>da   IPSSAR AVELLINO</w:t>
        <w:tab/>
        <w:t>a</w:t>
        <w:tab/>
        <w:t xml:space="preserve"> IPC MIRABELLA </w:t>
        <w:tab/>
        <w:t>CONFERM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FERA</w:t>
        <w:tab/>
        <w:tab/>
        <w:t>FILOMENA</w:t>
        <w:tab/>
        <w:t>REVOCA CONFERMA IPIA “AMATUCCI” AV – DA UTILIZZAR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RRENTINO</w:t>
        <w:tab/>
        <w:t>MARIA</w:t>
        <w:tab/>
        <w:tab/>
      </w:r>
      <w:r>
        <w:rPr>
          <w:sz w:val="18"/>
          <w:szCs w:val="18"/>
        </w:rPr>
        <w:t>REVOCA CONFERMA LIC. ART. GROTTAMINARDA</w:t>
      </w:r>
      <w:r>
        <w:rPr>
          <w:sz w:val="20"/>
          <w:szCs w:val="20"/>
        </w:rPr>
        <w:t xml:space="preserve"> – DA UTILIZZ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ATOLA</w:t>
        <w:tab/>
        <w:tab/>
        <w:t>GIOVANNA</w:t>
        <w:tab/>
        <w:t>da L.C. CERVINARA</w:t>
        <w:tab/>
        <w:t>a</w:t>
        <w:tab/>
        <w:t xml:space="preserve"> L.C. CAPOSELE</w:t>
        <w:tab/>
        <w:t>CONFERM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ULLO</w:t>
        <w:tab/>
        <w:tab/>
        <w:t>LUCIA</w:t>
        <w:tab/>
        <w:tab/>
        <w:t>ITC CERVINARA</w:t>
        <w:tab/>
        <w:tab/>
        <w:t>CONFE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4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7-30T11:44:00Z</dcterms:modified>
  <cp:revision>2</cp:revision>
  <dc:subject/>
  <dc:title>Prot</dc:title>
</cp:coreProperties>
</file>