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  <w:t>RETTIFICHE</w:t>
      </w:r>
      <w:r>
        <w:rPr>
          <w:rFonts w:cs="Comic Sans MS" w:ascii="Comic Sans MS" w:hAnsi="Comic Sans MS"/>
          <w:b/>
          <w:i/>
          <w:sz w:val="18"/>
          <w:szCs w:val="18"/>
          <w:u w:val="single"/>
        </w:rPr>
        <w:t xml:space="preserve"> GRADUATORIE DEFINITIVE DEI DOCENTI ASPIRANTI ALL’ASSEGNAZIONE PROVVISORIA IN SCUOLE ED ISTITUTI DI ISTRUZIONE SECONDARIA DI 1° GRADO – ANNO SCOLASTICO 2013/14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28 – EDUCAZIONE ARTISTICA</w:t>
      </w:r>
    </w:p>
    <w:p>
      <w:pPr>
        <w:pStyle w:val="Normal"/>
        <w:jc w:val="both"/>
        <w:rPr/>
      </w:pPr>
      <w:r>
        <w:rPr/>
        <w:t>TITOLARI IN PROVINCIA DELLA MATERIA:</w:t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276"/>
        <w:gridCol w:w="1457"/>
        <w:gridCol w:w="357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VENEZIA ANTONEL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4.09.6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-3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UOPOLO GIUSEPP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6.11.5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-0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FORMISANO ANGE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3.11.5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-0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8"/>
                <w:szCs w:val="18"/>
              </w:rPr>
              <w:t xml:space="preserve">                                          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IARDIELLO BENEDET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6.03.58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–0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  <w:t xml:space="preserve">TITOLARI IN ALTRA PROVINCIA </w:t>
      </w:r>
      <w:r>
        <w:rPr/>
        <w:t>DELLA MATERIA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276"/>
        <w:gridCol w:w="1418"/>
        <w:gridCol w:w="361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INTO LUCIA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6.07.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-8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i)</w:t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30 – EDUCAZIONE FISICA</w:t>
      </w:r>
    </w:p>
    <w:p>
      <w:pPr>
        <w:pStyle w:val="Normal"/>
        <w:jc w:val="both"/>
        <w:rPr/>
      </w:pPr>
      <w:r>
        <w:rPr/>
        <w:t>TITOLARI IN PROVINCIA DELLA MATERIA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276"/>
        <w:gridCol w:w="1559"/>
        <w:gridCol w:w="346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AFFARO MAURIZIO 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5.07.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–6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MANZO SERGI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6.07.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–6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FRUNCILLO U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9.03.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-3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NARDONE ROBER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5.07.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-0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ROMANO GIUSEPPI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.06.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-0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  <w:t xml:space="preserve">TITOLARI IN PROVINCA IN </w:t>
      </w:r>
      <w:r>
        <w:rPr/>
        <w:t>ALTRA MATERIA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276"/>
        <w:gridCol w:w="1559"/>
        <w:gridCol w:w="346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I RIENZO ARMAN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6.06.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–6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  <w:t xml:space="preserve">TITOLARI IN ALTRA PROVINCIA </w:t>
      </w:r>
      <w:r>
        <w:rPr/>
        <w:t xml:space="preserve"> DELLA MATERIA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1275"/>
        <w:gridCol w:w="1134"/>
        <w:gridCol w:w="346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ANTANIELLO EMILIO PAOL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9.06.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-6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GARGANO SALVATORE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6.11.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-0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CAMPIGLIA GIUSEPPE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.01.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-0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33 - EDUCAZIONE TECNIC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  <w:t xml:space="preserve">TITOLARI IN PROVINCIA </w:t>
      </w:r>
      <w:r>
        <w:rPr/>
        <w:t>DELLA MATERIA</w:t>
      </w:r>
    </w:p>
    <w:tbl>
      <w:tblPr>
        <w:tblW w:w="99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36"/>
        <w:gridCol w:w="1843"/>
        <w:gridCol w:w="992"/>
        <w:gridCol w:w="346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OLIVA PALMERINO AGOSTINO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3.03.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-4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L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IACOBBE NICO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5.10.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-3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UARINO ANTON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.06.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  <w:t xml:space="preserve">TITOLARI IN ALTRA PROVINCIA </w:t>
      </w:r>
      <w:r>
        <w:rPr/>
        <w:t xml:space="preserve"> DELLA MATERIA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134"/>
        <w:gridCol w:w="1701"/>
        <w:gridCol w:w="346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MBIMBO MARIA GRAZ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4.08.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43 - ITALIANO, STORIA, ED. CIVICA E GEOGRAFI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  <w:t xml:space="preserve">TITOLARI IN PROVINCIA </w:t>
      </w:r>
      <w:r>
        <w:rPr/>
        <w:t>DELLA MATERIA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1276"/>
        <w:gridCol w:w="1607"/>
        <w:gridCol w:w="327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VIETRI AN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6.11.7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-8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i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ROCA MARCEL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4.04.7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-8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i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ANDOLI ROSAN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4.08.7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-7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i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OSCARIELLO ARISTI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1.03.8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7–4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EL GAUDIO PATRIZ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9.03.7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7-11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ARINO FILOME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2.04.6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5-9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ATTI PIE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0.07.7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–4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’AMELIO TIZIA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9.02.7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-3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EROLA TERE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.02.7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-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RISCITIELLO ERSIL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1.09.7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–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>TITOLARI IN ALTRA PROVINCIA DELLA MATERIA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134"/>
        <w:gridCol w:w="1701"/>
        <w:gridCol w:w="346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FABOZZI MAR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1.06.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-7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I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ANTANIELLO SO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.09.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-6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  <w:t>TITOLARI IN ALTRA PROVINCIA E DA ALTRO RUOL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701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RUGGIA 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.04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-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134"/>
        <w:gridCol w:w="1701"/>
        <w:gridCol w:w="346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IUGLIANO MICHEL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5.03.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-8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I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701"/>
        <w:gridCol w:w="3402"/>
      </w:tblGrid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EL REGNO ROS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1.06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–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BOZZONE NUN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8.02.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-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59 - SCIENZE MATEMATICHE, CHI9MICHE, FISICHE E NATURALI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  <w:t>TITOLARI IN PROVINCIA DELLA MATERIA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134"/>
        <w:gridCol w:w="1701"/>
        <w:gridCol w:w="346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TODESCA RO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2.05.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–0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Art. 8 lettera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I PAOLA ROSAL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.12.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-6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IGNORILE ELVI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7.12.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-6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UERRIERO SEBASTI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3.02.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7–3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ANDELA PIERO MA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9.02.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–0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  <w:t>TITOLARI IN ALTRA PROVINCIA</w:t>
      </w:r>
      <w:r>
        <w:rPr/>
        <w:t xml:space="preserve"> DELLA MATERI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276"/>
        <w:gridCol w:w="1559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ACOVIELLO MARIA R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6.06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NGLESE PASQU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3.03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–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LA MANNA DON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9.10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  <w:t xml:space="preserve">TITOLARI IN ALTRA PROVINCIA E DA </w:t>
      </w:r>
      <w:r>
        <w:rPr/>
        <w:t>ALTRO RUOL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276"/>
        <w:gridCol w:w="1559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OLASANTO ASSU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5.08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245 - LINGUA STRANIERA (FRANCESE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  <w:t xml:space="preserve">TITOLARI IN PROVINCIA </w:t>
      </w:r>
      <w:r>
        <w:rPr/>
        <w:t>DELLA MATERIA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134"/>
        <w:gridCol w:w="1701"/>
        <w:gridCol w:w="346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FORMATO MA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6.06.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I MEO MARIA P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9.10.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QUINTARELLI MA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3.08.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  <w:t xml:space="preserve">TITOLARI IN PROVINCIA DA </w:t>
      </w:r>
      <w:r>
        <w:rPr/>
        <w:t>ALTRO RUOL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701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ELLA VECCHIA AM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8.06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 -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  <w:t xml:space="preserve">TITOLARI IN ALTRA PROVINCIA E DA </w:t>
      </w:r>
      <w:r>
        <w:rPr/>
        <w:t>ALTRO RUOL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701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ERCIO LEA CHRIST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3.05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345 - LINGUA STRANIERA (INGLESE)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  <w:t>TITOLARI IN PROVINCIA  DELLA MATERIA</w:t>
      </w:r>
    </w:p>
    <w:tbl>
      <w:tblPr>
        <w:tblW w:w="100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560"/>
        <w:gridCol w:w="1417"/>
        <w:gridCol w:w="361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ENINNO DANIEL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2.05.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3 -7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rt. 8 lettera g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RUTA MARIA P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8.12.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7 - 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rt. 8 lettera g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 xml:space="preserve">SARNO ELVIR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8.11.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3 - 7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rt. 8 lettera l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LANZETTA FELIC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8.11.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5 -9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SCOLAMIERO SABINO GERAR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5.11.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9 - 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DE LUCA CARL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2.06.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9 - 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DE STEFANO MAR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2.06.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7 - 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OTO CARMEL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1.06.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 – 0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ERNA VINCENZI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6.12.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 - 0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GALASSO GIUSEPP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9.03.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 – 0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LAUDATI ROSSELL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2.04.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 – 0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  <w:t xml:space="preserve">TITOLARI IN PROVINCIA E DA </w:t>
      </w:r>
      <w:r>
        <w:rPr/>
        <w:t>ALTRO RUOLO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60"/>
        <w:gridCol w:w="1417"/>
        <w:gridCol w:w="35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IO PATRIZIA GERAR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.06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 -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  <w:t xml:space="preserve">TITOLARI IN ALTRA PROVINCIA </w:t>
      </w:r>
      <w:r>
        <w:rPr/>
        <w:t xml:space="preserve"> DELLA MATERIA</w:t>
      </w:r>
    </w:p>
    <w:tbl>
      <w:tblPr>
        <w:tblW w:w="98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1418"/>
        <w:gridCol w:w="1417"/>
        <w:gridCol w:w="343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ELENTANO CATERI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7.07.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BILOTTA MILE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4.06.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 – 8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ALLO ANNA LIS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9.02.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 – 4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  <w:t xml:space="preserve">TITOLARI IN ALTRA PROVINCIA E DA </w:t>
      </w:r>
      <w:r>
        <w:rPr/>
        <w:t>ALTRO RUOL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60"/>
        <w:gridCol w:w="1417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ESIRI ANTONE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8.05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 -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ENNINO MA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6.10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RONCA ANG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9.11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ROSETO ILA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2.01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445 - LINGUA STRANIERA (SPAGNOLO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  <w:t xml:space="preserve">TITOLARI IN ALTRA PROVINCIA </w:t>
      </w:r>
      <w:r>
        <w:rPr/>
        <w:t xml:space="preserve"> DELLA MATERIA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1985"/>
        <w:gridCol w:w="1431"/>
        <w:gridCol w:w="282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UOLLO STEFAN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.06.7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 - 4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i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AGGIANO MARIA GRAZ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8.12.7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 – 4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i)</w:t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  <w:t xml:space="preserve">TITOLARI IN PROVINCIA </w:t>
      </w:r>
      <w:r>
        <w:rPr/>
        <w:t>DI ALTRA  MATERIA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1985"/>
        <w:gridCol w:w="1431"/>
        <w:gridCol w:w="282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E LUCA CAR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.02.6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 - 3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  <w:t>TITOLARI IN ALTRA PROVINCIA E DA</w:t>
      </w:r>
      <w:r>
        <w:rPr/>
        <w:t xml:space="preserve"> ALTRO RUOLO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1985"/>
        <w:gridCol w:w="1431"/>
        <w:gridCol w:w="282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ENNINO MAR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6.10.5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3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SOSTEGNO ADOO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  <w:t>TITOLARI IN PROVINCIA DELLA MATERIA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1385"/>
        <w:gridCol w:w="1398"/>
        <w:gridCol w:w="323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VUOLO ELD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5.03.6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d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SPAGNUOLO ANNARITA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1.10.7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 – 7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i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MARINELLI CHIARA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1.11.7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 -7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i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RADUAZZO GERARDO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5.08.6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 -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DE RESPINIS PIERANGELA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9.03.7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 - 7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DI RIENZO ARMANDO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6.06.6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- 6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UANCI VIRGINIA ROBERTA G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8.05.6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– 6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ROBERTO GENNARINO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1.10.6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- 6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ABILIA MICHELIN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9.10.6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-6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BARBATI MONIC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3.04.7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 - 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VITAGLIANO EMANUELA A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7.08.196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 - 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VENUTA CONCETT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.01.7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 - 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DE VITO PASQUALINA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9.06.5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7 - 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LUISI MARI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.09.5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OLANTUONI GIUSEPPIN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6.03.6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SCOLA GERARDO DOMENICO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5.02.6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FIERRO ROSSELLA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8.01.6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ARRA CECILI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3.01.6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ANDOLI LAERTE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.07.7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’ALESSANDRO M. CONCETT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.09.5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  <w:t xml:space="preserve">TITOLARI IN ALTRA PROVINCIA </w:t>
      </w:r>
      <w:r>
        <w:rPr/>
        <w:t>DELLA MATERIA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1385"/>
        <w:gridCol w:w="1398"/>
        <w:gridCol w:w="323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NAPOLITANO GIUSEPPE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9.10.196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-6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NUZZO MARIA CARMEN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3.09.197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 -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i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CAPUTO MONICA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3.06.8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 – 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i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SANTANIELLO PIERINA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0.04.6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– 6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BORRASI ALESSANDR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7.02.6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- 6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COSCIA CLOTILDE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3.05.6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– 6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MOSCHIANO EVELINA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2.03.6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 – 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ESPOSITO FILOMENA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3.04.6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DE PAOLA ORNELLA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9.05.6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MAZZEO STEFANIA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7.06.7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CATALDO MARIA GIOVANNA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2.05.8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  <w:t xml:space="preserve">TITOLARI IN PROVINCIA E DA ALTRO RUOLO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276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ENNINNO DANI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2.05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FF0000"/>
          <w:sz w:val="18"/>
          <w:szCs w:val="18"/>
          <w:u w:val="single"/>
        </w:rPr>
        <w:t>TITOLARI IN ALTRA PROVINCIA E ALTRO RUOLO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276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E VENEZIA A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4.09.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  <w:t>ELENCO ASPIRANTI ESCLUSI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76"/>
        <w:gridCol w:w="5878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IAMILLO PASQUALI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2.03.1957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7 comma 5 CCNI del 24.8.2012 – Istanza non documentata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TURCHIO PASQU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.11.1953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7 comma 5 CCNI del 24.8.2012 – Istanza non documentata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RUBINO MICHE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.01.1975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7 comma 5 CCNI del 24.8.2012 – Istanza non documentata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BRANCA GIUSEPP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9.02.1984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ANCANZA REQUISITI CCNI del 24.8.2012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IL RESPONSABILE DEL PROCEDIMENTO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i/>
          <w:sz w:val="18"/>
          <w:szCs w:val="18"/>
        </w:rPr>
        <w:t xml:space="preserve">             </w:t>
      </w:r>
      <w:r>
        <w:rPr>
          <w:rFonts w:cs="Comic Sans MS" w:ascii="Comic Sans MS" w:hAnsi="Comic Sans MS"/>
          <w:b/>
          <w:i/>
          <w:sz w:val="18"/>
          <w:szCs w:val="18"/>
        </w:rPr>
        <w:t>f.to DE SEN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ab/>
        <w:tab/>
        <w:tab/>
        <w:tab/>
        <w:tab/>
        <w:tab/>
        <w:tab/>
        <w:tab/>
        <w:t xml:space="preserve">         PER  IL DIRIGENTE   </w:t>
        <w:tab/>
        <w:tab/>
        <w:tab/>
        <w:tab/>
        <w:tab/>
        <w:tab/>
        <w:tab/>
        <w:tab/>
        <w:tab/>
        <w:tab/>
        <w:t xml:space="preserve">             Rosa Grano</w:t>
      </w:r>
    </w:p>
    <w:p>
      <w:pPr>
        <w:pStyle w:val="Normal"/>
        <w:ind w:left="5664" w:firstLine="708"/>
        <w:rPr/>
      </w:pPr>
      <w:r>
        <w:rPr>
          <w:rFonts w:eastAsia="Comic Sans MS" w:cs="Comic Sans MS" w:ascii="Comic Sans MS" w:hAnsi="Comic Sans MS"/>
          <w:b/>
          <w:i/>
          <w:sz w:val="18"/>
          <w:szCs w:val="18"/>
        </w:rPr>
        <w:t xml:space="preserve">    </w:t>
      </w:r>
      <w:r>
        <w:rPr>
          <w:rFonts w:cs="Comic Sans MS" w:ascii="Comic Sans MS" w:hAnsi="Comic Sans MS"/>
          <w:b/>
          <w:i/>
          <w:sz w:val="18"/>
          <w:szCs w:val="18"/>
        </w:rPr>
        <w:t>f.to Giacobb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helleyAndante BT">
    <w:altName w:val="Buxton Sketch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09575" cy="435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sz w:val="24"/>
        <w:szCs w:val="24"/>
      </w:rPr>
    </w:pPr>
    <w:r>
      <w:rPr>
        <w:rFonts w:cs="ShelleyAndante BT;Buxton Sketch" w:ascii="ShelleyAndante BT;Buxton Sketch" w:hAnsi="ShelleyAndante BT;Buxton Sketch"/>
        <w:sz w:val="24"/>
        <w:szCs w:val="24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sz w:val="24"/>
        <w:szCs w:val="24"/>
      </w:rPr>
    </w:pPr>
    <w:r>
      <w:rPr>
        <w:rFonts w:cs="ShelleyAndante BT;Buxton Sketch" w:ascii="ShelleyAndante BT;Buxton Sketch" w:hAnsi="ShelleyAndante BT;Buxton Sketch"/>
        <w:sz w:val="24"/>
        <w:szCs w:val="24"/>
      </w:rPr>
      <w:t>Ufficio Scolastico Regionale per la Campani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sz w:val="24"/>
        <w:szCs w:val="24"/>
      </w:rPr>
    </w:pPr>
    <w:r>
      <w:rPr>
        <w:rFonts w:cs="ShelleyAndante BT;Buxton Sketch" w:ascii="ShelleyAndante BT;Buxton Sketch" w:hAnsi="ShelleyAndante BT;Buxton Sketch"/>
        <w:sz w:val="24"/>
        <w:szCs w:val="24"/>
      </w:rPr>
      <w:t>Ufficio 12 – Ambito Territoriale Avellino</w:t>
    </w:r>
  </w:p>
  <w:p>
    <w:pPr>
      <w:pStyle w:val="Header"/>
      <w:jc w:val="center"/>
      <w:rPr>
        <w:rFonts w:ascii="ShelleyAndante BT;Buxton Sketch" w:hAnsi="ShelleyAndante BT;Buxton Sketch" w:cs="ShelleyAndante BT;Buxton Sketch"/>
        <w:sz w:val="24"/>
        <w:szCs w:val="24"/>
      </w:rPr>
    </w:pPr>
    <w:r>
      <w:rPr>
        <w:rFonts w:cs="ShelleyAndante BT;Buxton Sketch" w:ascii="ShelleyAndante BT;Buxton Sketch" w:hAnsi="ShelleyAndante BT;Buxton Sketch"/>
        <w:sz w:val="24"/>
        <w:szCs w:val="24"/>
      </w:rPr>
      <w:t>Area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8:30:00Z</dcterms:created>
  <dc:creator>M.I.U.R.</dc:creator>
  <dc:description/>
  <dc:language>en-US</dc:language>
  <cp:lastModifiedBy>TARANTINO</cp:lastModifiedBy>
  <cp:lastPrinted>2013-09-07T12:16:00Z</cp:lastPrinted>
  <dcterms:modified xsi:type="dcterms:W3CDTF">2013-09-08T18:30:00Z</dcterms:modified>
  <cp:revision>2</cp:revision>
  <dc:subject/>
  <dc:title>Area n</dc:title>
</cp:coreProperties>
</file>