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3515/UT                                                                                                                        Avellino, 12 dicembre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STO</w:t>
        <w:tab/>
      </w:r>
      <w:r>
        <w:rPr/>
        <w:t>il Contratto Collettivo Nazionale Integrativo concernente le utilizzazioni e le assegnazioni provvisorie del personale docente, educativo ed ATA per l’anno scolastico 2013/2014;</w:t>
      </w:r>
    </w:p>
    <w:p>
      <w:pPr>
        <w:pStyle w:val="Normal"/>
        <w:ind w:left="705" w:hanging="705"/>
        <w:jc w:val="both"/>
        <w:rPr/>
      </w:pPr>
      <w:r>
        <w:rPr>
          <w:b/>
        </w:rPr>
        <w:t>VISTO</w:t>
        <w:tab/>
      </w:r>
      <w:r>
        <w:rPr/>
        <w:t>in particolare il TITOLO I – PERSONALE DOCENTE – ART. 2 – Docenti destinatari delle utilizzazioni;</w:t>
      </w:r>
    </w:p>
    <w:p>
      <w:pPr>
        <w:pStyle w:val="Normal"/>
        <w:ind w:left="705" w:hanging="705"/>
        <w:jc w:val="both"/>
        <w:rPr/>
      </w:pPr>
      <w:r>
        <w:rPr>
          <w:b/>
        </w:rPr>
        <w:t>LETTE</w:t>
        <w:tab/>
      </w:r>
      <w:r>
        <w:rPr/>
        <w:t>le graduatorie definitive valide ai fini dell’utilizzazione del personale docente e le assegnazioni di sede disposte per l’anno scolastico 2013/2013 nei confronti dei docenti di istruzione secondaria di II grado ed, in particolare, per la classe di concorso A006 – ARTE DELLA CERAMICA;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RIESAMINATA </w:t>
      </w:r>
      <w:r>
        <w:rPr/>
        <w:t>l’istanza di utilizzazione per l’anno scolastico 2013/2014 del prof. DI COSTANZO NICOLA ANTONIO – 12.03.1964 VI – INTESA AD OTTENERE L’UTILIZZAZIONE PER LO STESSO ANNO PER LA CLASSE DI CONCORSO A006 – ARTE DELLA CERMANICA;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RILEVATO </w:t>
      </w:r>
      <w:r>
        <w:rPr/>
        <w:t xml:space="preserve">che il prof. DI COSTANZO Nicola Antonio ha indicato nella Sezione “E” del Modulo domanda – UTILIZZAZIONE CON PRECEDENZA NELLA SCUOLA DI PRECEDENTE TITOLARITA’ – l’I.S. di Grottaminarda, scuola da cui è stato trasferito d’ufficio l’anno scolastico 2013/2014 come perdente posto, omettendo la trascrizione nella Sezione “N” – PREFERENZE – </w:t>
      </w:r>
      <w:r>
        <w:rPr>
          <w:u w:val="single"/>
        </w:rPr>
        <w:t xml:space="preserve">come prima preferenza il numero di codice e la dizione in chiaro dello stesso Istituto di Grottaminarda, </w:t>
      </w:r>
      <w:r>
        <w:rPr/>
        <w:t>così come prescrive e stabilisce l’art. 2 – punto b) del CCNI concernente le utilizzazioni del personale docente per l’anno scolastico 2013/2014, e che lo stesso prof. DI COSTANZO ha riportato come prima preferenza il COMUNE di AVELLINO;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CONSIDERATO </w:t>
      </w:r>
      <w:r>
        <w:rPr/>
        <w:t>che bisogna rigettare l’istanza di utilizzazione per l’anno scolastico 2013/2014 del prof. DI COSTANZO, in ottemperanza al disposto del citato art. 2 del CCNI relativo alle utilizzazioni del personale docente per l’anno scolastico 2013/2014, depennare il nominativo del predetto docente dalla graduatoria per la classe di concorso A006 – ARTE DELLA CERAMICA – e rettificare le assegnazioni di sede in utilizzazione per l’anno scolastico 2013/2014 ai docenti per la classe di concorso A006 – ARTE DELLA CERAMICA;</w:t>
      </w:r>
    </w:p>
    <w:p>
      <w:pPr>
        <w:pStyle w:val="Normal"/>
        <w:ind w:left="705" w:hanging="7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705" w:hanging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er quanto innanzi esposto, viene depennato dalla graduatoria delle utilizzazione A006 – ARTE DELLA CERAMINCA – il nominativo del prof. DI COSTANZO NICOLA ANTONIO – 12.03.1964 VI -  e, conseguentemente, le assegnazioni di sede per utilizzazione per la classe di concorso A006 – ARTE DELLA CERAMICA – sono così rettific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006 – ARTE DELLA CERA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 COSTANZO NICOLA ANTONIO 12.03.1964 VI</w:t>
        <w:tab/>
      </w:r>
      <w:r>
        <w:rPr>
          <w:b/>
          <w:u w:val="single"/>
        </w:rPr>
        <w:t>UTILIZZAZIONE REVOCATA</w:t>
      </w:r>
    </w:p>
    <w:p>
      <w:pPr>
        <w:pStyle w:val="Normal"/>
        <w:ind w:left="4950" w:hanging="0"/>
        <w:jc w:val="both"/>
        <w:rPr/>
      </w:pPr>
      <w:r>
        <w:rPr/>
        <w:t xml:space="preserve">da IST. ARTE GROTTAMINARDA ore 12 + ore 6 </w:t>
      </w:r>
    </w:p>
    <w:p>
      <w:pPr>
        <w:pStyle w:val="Normal"/>
        <w:ind w:left="4950" w:hanging="0"/>
        <w:jc w:val="both"/>
        <w:rPr/>
      </w:pPr>
      <w:r>
        <w:rPr/>
        <w:t>IST. MAG. ARIA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RIENTRA  a IST. MAG. ARIANO - CATT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IORIO MARIA 24.07.1969 AV</w:t>
        <w:tab/>
        <w:tab/>
        <w:tab/>
        <w:tab/>
      </w:r>
      <w:r>
        <w:rPr/>
        <w:t>DO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</w:t>
        <w:tab/>
        <w:t>IST. MAG. ARIANO – CATT.</w:t>
      </w:r>
    </w:p>
    <w:p>
      <w:pPr>
        <w:pStyle w:val="Normal"/>
        <w:ind w:left="5664" w:hanging="714"/>
        <w:jc w:val="both"/>
        <w:rPr/>
      </w:pPr>
      <w:r>
        <w:rPr/>
        <w:t>a</w:t>
        <w:tab/>
        <w:t>IST. ARTE GROTTAMINARDA ore 12 + ore 6 IST. MAG. A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irigenti degli Istituti, ove prestano attualmente servizio i docenti su indicati vorranno notificare agli stessi il presente </w:t>
      </w:r>
      <w:r>
        <w:rPr>
          <w:b/>
        </w:rPr>
        <w:t xml:space="preserve">decreto, </w:t>
      </w:r>
      <w:r>
        <w:rPr/>
        <w:t>con avvertenza che questi dovranno assumere servizio nelle nuove sedi assegnate immediatamente, assicurando, altresì, allo scrivente Ufficio l’avvenuto adempiment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Rosa G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</w:t>
        <w:tab/>
        <w:t>DIRIGENTI SCOLASTICI</w:t>
      </w:r>
    </w:p>
    <w:p>
      <w:pPr>
        <w:pStyle w:val="Normal"/>
        <w:jc w:val="both"/>
        <w:rPr/>
      </w:pPr>
      <w:r>
        <w:rPr/>
        <w:tab/>
        <w:t xml:space="preserve">delle SCUOLE ed ISTITUTI di OGNI ORDINE </w:t>
      </w:r>
    </w:p>
    <w:p>
      <w:pPr>
        <w:pStyle w:val="Normal"/>
        <w:jc w:val="both"/>
        <w:rPr>
          <w:b/>
          <w:b/>
        </w:rPr>
      </w:pPr>
      <w:r>
        <w:rPr/>
        <w:tab/>
        <w:t>e GRADO della PROVINCIA</w:t>
        <w:tab/>
      </w:r>
      <w:r>
        <w:rPr>
          <w:b/>
        </w:rPr>
        <w:t>LORO SED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ALLE </w:t>
        <w:tab/>
        <w:t>OO.SS. PROV.LI della SCUOLA</w:t>
        <w:tab/>
      </w:r>
      <w:r>
        <w:rPr>
          <w:b/>
        </w:rPr>
        <w:t>LORO SEDI</w:t>
      </w:r>
    </w:p>
    <w:p>
      <w:pPr>
        <w:pStyle w:val="Normal"/>
        <w:jc w:val="both"/>
        <w:rPr/>
      </w:pPr>
      <w:r>
        <w:rPr/>
        <w:t>ALL’ALBO</w:t>
        <w:tab/>
      </w:r>
      <w:r>
        <w:rPr>
          <w:b/>
        </w:rPr>
        <w:t>S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center"/>
      <w:rPr>
        <w:rFonts w:ascii="Comic Sans MS" w:hAnsi="Comic Sans MS" w:cs="Comic Sans MS"/>
        <w:sz w:val="18"/>
        <w:szCs w:val="16"/>
        <w:lang w:val="en-GB"/>
      </w:rPr>
    </w:pPr>
    <w:r>
      <w:rPr>
        <w:rFonts w:cs="Comic Sans MS" w:ascii="Comic Sans MS" w:hAnsi="Comic Sans MS"/>
        <w:sz w:val="18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12 – Ambito Territoriale Avellin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re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8:00Z</dcterms:created>
  <dc:creator>M.I.U.R.</dc:creator>
  <dc:description/>
  <dc:language>en-US</dc:language>
  <cp:lastModifiedBy>TARANTINO</cp:lastModifiedBy>
  <cp:lastPrinted>2013-12-12T10:09:00Z</cp:lastPrinted>
  <dcterms:modified xsi:type="dcterms:W3CDTF">2013-12-12T13:08:00Z</dcterms:modified>
  <cp:revision>2</cp:revision>
  <dc:subject/>
  <dc:title>Prot</dc:title>
</cp:coreProperties>
</file>