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7142/RT                                                                                           Avellino, 20.11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 DIRIGEN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    il proprio decreto Prot. n. 7128/3 del 9.07.2013, con il quale è st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ubblicato l’elenco dei docenti di Scuola Secondaria di II grado di ruolo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he hanno ottenuto il trasferimento per l’a. s. 2013/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 xml:space="preserve">    la nota del Dirigente Scolastico dell’I. I. S. di Grottaminarda in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6/6/2013 ed in data 10/6/2013, con le quali il Dirigente comunicava, in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ttifica, a questo Ufficio che le ore disponibili presso l’I. I. S.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Grottaminarda per la classe di concorso A007 – Arte della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Fotografia e della Grafica Pubblicitaria – erano di 18 h e non di 6 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RILEVATO</w:t>
      </w:r>
      <w:r>
        <w:rPr>
          <w:sz w:val="22"/>
          <w:szCs w:val="22"/>
        </w:rPr>
        <w:t xml:space="preserve"> che il prof. Barisano Nicola Santo n. 01/11/1956 ad AV. – docent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uolo per l’insegnamento di A007 – Arte della Fotografia e della Grafica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ubblicitaria è stato trasferito d’ Ufficio, essendo risultato, per mero erro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ateriale, perdente posto nella determinazione dell’Organico di Diritto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007 – per l’a. s. 2013/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bisogna rettificare, a seguito delle note del Dirigente Scolastico dell’ I. I. S. di Grottaminarda, la posizione giuridica di perdente posto al  Prof. Barisano Nicola Sa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innanzi esposto, i trasferimenti del personale docenti di ruolo di II g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posti per l’a.s. 2013/2014, ed in particolare nei confronti del Prof. Barisano Nicola Santo n .01/11/1956 AV.  – A007 – Arte della Fotografia e della Grafica Pubblicitaria, vengono così rettificat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nno Scolastico 20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007 – Arte della Fotografia e della Grafica Pubblicitaria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ISANO NICOLA SANTO  n. 01/11/1956 AV</w:t>
      </w:r>
    </w:p>
    <w:p>
      <w:pPr>
        <w:pStyle w:val="Normal"/>
        <w:jc w:val="both"/>
        <w:rPr/>
      </w:pPr>
      <w:r>
        <w:rPr>
          <w:sz w:val="22"/>
          <w:szCs w:val="22"/>
        </w:rPr>
        <w:t>DA    AVSD013019     – Istituto Istruzione Superiore  di Grottaminarda</w:t>
      </w:r>
    </w:p>
    <w:p>
      <w:pPr>
        <w:pStyle w:val="Normal"/>
        <w:jc w:val="both"/>
        <w:rPr/>
      </w:pPr>
      <w:r>
        <w:rPr>
          <w:sz w:val="22"/>
          <w:szCs w:val="22"/>
        </w:rPr>
        <w:t>A      AVSS000X B6  – Dotazione Organica Provinciale 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cedenza: Trasferito d’Ufficio   ( Tit. su cattedra )  – Punti 2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VIENE     ANNULL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igente Scolastico, ove presta attualmente servizio il predetto docente, avrà cura di notificare  e con riscontro allo stesso docente il presente provved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IL DIRIG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Rosa Grano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 Dirigenti Scolastici di ogni ordine e grado della  </w:t>
      </w:r>
      <w:r>
        <w:rPr>
          <w:b/>
          <w:sz w:val="22"/>
          <w:szCs w:val="22"/>
        </w:rPr>
        <w:t>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 DIRIGENTE SCOLASTICO  I .I. S.  di           </w:t>
      </w:r>
      <w:r>
        <w:rPr>
          <w:b/>
          <w:sz w:val="22"/>
          <w:szCs w:val="22"/>
        </w:rPr>
        <w:t>Grottaminard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’ ALBO                                                                      </w:t>
      </w:r>
      <w:r>
        <w:rPr>
          <w:b/>
          <w:sz w:val="22"/>
          <w:szCs w:val="22"/>
        </w:rPr>
        <w:t xml:space="preserve">S E D E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36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sz w:val="32"/>
      </w:rPr>
    </w:pPr>
    <w:r>
      <w:rPr>
        <w:rFonts w:cs="Comic Sans MS" w:ascii="Comic Sans MS" w:hAnsi="Comic Sans MS"/>
        <w:b/>
        <w:bCs/>
        <w:i/>
        <w:iCs/>
        <w:sz w:val="32"/>
      </w:rPr>
      <w:t>MINISTERO della PUBBLICA ISTRUZIONE</w:t>
    </w:r>
  </w:p>
  <w:p>
    <w:pPr>
      <w:pStyle w:val="Header"/>
      <w:jc w:val="center"/>
      <w:rPr>
        <w:rFonts w:ascii="CG Times" w:hAnsi="CG Times" w:cs="CG Times"/>
        <w:b/>
        <w:b/>
        <w:bCs/>
        <w:i/>
        <w:i/>
        <w:iCs/>
        <w:sz w:val="36"/>
      </w:rPr>
    </w:pPr>
    <w:r>
      <w:rPr>
        <w:rFonts w:cs="CG Times" w:ascii="CG Times" w:hAnsi="CG Times"/>
        <w:b/>
        <w:bCs/>
        <w:i/>
        <w:iCs/>
        <w:sz w:val="36"/>
      </w:rPr>
      <w:t>Ufficio Scolastico Regionale per la Campania</w:t>
    </w:r>
  </w:p>
  <w:p>
    <w:pPr>
      <w:pStyle w:val="Header"/>
      <w:jc w:val="center"/>
      <w:rPr>
        <w:rFonts w:ascii="CG Times" w:hAnsi="CG Times" w:cs="CG Times"/>
        <w:b/>
        <w:b/>
        <w:bCs/>
        <w:i/>
        <w:i/>
        <w:iCs/>
        <w:sz w:val="28"/>
      </w:rPr>
    </w:pPr>
    <w:r>
      <w:rPr>
        <w:rFonts w:cs="CG Times" w:ascii="CG Times" w:hAnsi="CG Times"/>
        <w:b/>
        <w:bCs/>
        <w:i/>
        <w:iCs/>
        <w:sz w:val="28"/>
      </w:rPr>
      <w:t>Ufficio XII – AMBITO TERRITORIALE AVELLINO</w:t>
    </w:r>
  </w:p>
  <w:p>
    <w:pPr>
      <w:pStyle w:val="Header"/>
      <w:jc w:val="center"/>
      <w:rPr>
        <w:rFonts w:ascii="CG Times" w:hAnsi="CG Times" w:cs="CG Times"/>
        <w:b/>
        <w:b/>
        <w:bCs/>
        <w:i/>
        <w:i/>
        <w:iCs/>
        <w:sz w:val="28"/>
      </w:rPr>
    </w:pPr>
    <w:r>
      <w:rPr>
        <w:rFonts w:cs="CG Times" w:ascii="CG Times" w:hAnsi="CG Times"/>
        <w:b/>
        <w:bCs/>
        <w:i/>
        <w:iCs/>
        <w:sz w:val="28"/>
      </w:rPr>
      <w:t xml:space="preserve">Area n. 2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1:00Z</dcterms:created>
  <dc:creator>M.I.U.R.</dc:creator>
  <dc:description/>
  <dc:language>en-US</dc:language>
  <cp:lastModifiedBy>TARANTINO</cp:lastModifiedBy>
  <cp:lastPrinted>2013-11-20T12:19:00Z</cp:lastPrinted>
  <dcterms:modified xsi:type="dcterms:W3CDTF">2013-11-21T12:31:00Z</dcterms:modified>
  <cp:revision>2</cp:revision>
  <dc:subject/>
  <dc:title>AVELLINO 25/08/2006</dc:title>
</cp:coreProperties>
</file>