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Prot. n. 8010/7</w:t>
        <w:tab/>
        <w:tab/>
        <w:tab/>
        <w:tab/>
        <w:tab/>
        <w:tab/>
        <w:tab/>
        <w:tab/>
        <w:t>Avellino, 8.9.201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IL DIRIGENTE</w:t>
      </w:r>
    </w:p>
    <w:p>
      <w:pPr>
        <w:pStyle w:val="Normal"/>
        <w:ind w:left="1701" w:hanging="1701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VISTI</w:t>
        <w:tab/>
        <w:t>i trasferimenti e passaggi per l’a. s. 2014/15 per la classe A050 di cui al  decreto 8001/3 del 23.7.2014 e successivamente rettificati con decreto 8010/6 del 4.9.2014;</w:t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CCERTATO</w:t>
        <w:tab/>
        <w:t>che con il citato 8010/6 non risulta ancora assegnata una cattedra disponibile presso Istituto d’Arte – Casa Circondariale – di Avellino;</w:t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VISTE</w:t>
        <w:tab/>
        <w:t>le segnalazioni presentate dai docenti interessati;</w:t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RITENUTO</w:t>
        <w:tab/>
        <w:t>di dover integrare il predetto decreto 8010/6 del 4.9.2014;</w:t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VISTI</w:t>
        <w:tab/>
        <w:t>gli atti d’ufficio;</w:t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  E  C  R  E  T  A</w:t>
      </w:r>
    </w:p>
    <w:p>
      <w:pPr>
        <w:pStyle w:val="Normal"/>
        <w:ind w:left="1701" w:hanging="1701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Per quanto innanzi esposto i trasferimenti e passaggi disposti in data 23.7.2014 per la classe A050 e successivamente rettificati ed integrati con decreto 8010/6 del 4.9.2014, vengono ulteriormente rettificati ed integrati così come di seguito indicato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ANNO SCOLASTICO 2014/1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A050 – MATERIE LETTERARIE NEGLI IST. DI ISTR. SEC. DI 2° GRAD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TRASFWERIMENTI NELL’AMBITO DELLA PROVINCIA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LIBERTI MONICA</w:t>
        <w:tab/>
        <w:tab/>
        <w:t>18.07.72 NA</w:t>
        <w:tab/>
        <w:t>P.  65</w:t>
        <w:tab/>
        <w:tab/>
        <w:t>DA IPSIA MONTELL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ab/>
        <w:tab/>
        <w:tab/>
        <w:t xml:space="preserve"> A IST. ARTE CASA CIRC. AVELLIN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APORIZZO ANTONELLA</w:t>
        <w:tab/>
        <w:t>06.09.73 AV</w:t>
        <w:tab/>
        <w:t>P.  56</w:t>
        <w:tab/>
        <w:tab/>
        <w:t>DA ITC GROTTAMINARD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ab/>
        <w:tab/>
        <w:tab/>
        <w:t xml:space="preserve"> A IPSIA MONTELL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’ORIA ILENIA</w:t>
        <w:tab/>
        <w:tab/>
        <w:t>16.06.82 AV</w:t>
        <w:tab/>
        <w:t>P.  22</w:t>
        <w:tab/>
        <w:tab/>
        <w:t>DA IPSIA LION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ab/>
        <w:tab/>
        <w:tab/>
        <w:t xml:space="preserve"> A ITC GROTTAMINARDA +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ab/>
        <w:tab/>
        <w:tab/>
        <w:t xml:space="preserve">    ITIS GROTTAMINARDA C.O.</w:t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MAIORINO ANGELA</w:t>
        <w:tab/>
        <w:tab/>
        <w:t>27.12.73 NA</w:t>
        <w:tab/>
        <w:t>P.  45</w:t>
        <w:tab/>
        <w:tab/>
        <w:t xml:space="preserve">DA ITC GROTTAMINARDA +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ab/>
        <w:tab/>
        <w:tab/>
        <w:t xml:space="preserve">    ITIS GROTTAMINARDA C.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ab/>
        <w:tab/>
        <w:tab/>
        <w:t xml:space="preserve"> A ITC GROTTAMINARD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>I Dirigenti ove prestano attualmente servizio i predetti docenti avranno cura di notificare agli interessati il presente decreto invitandoli ad assumere servizio nella nuova sede loro assegnat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>I docenti di cui sopra hanno facoltà di presentare eventuale istanza di utilizzazione e/o assegnazione provvisoria entro 3 giorni dalla data odiern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>Avverso il presente decreto ciascun interessato ha facoltà di esperire le procedura di cui all’art. 12 del CCNI del 26.2.2014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Rosa Gran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I DIRIGENTI DEGLI ISTITUTI DI ISTRUZION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SECONDARIA DI 2° GRADO</w:t>
        <w:tab/>
        <w:tab/>
        <w:tab/>
        <w:t>LORO SED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ALLE OO.SS. PROV.LI DELLA SCUOLA</w:t>
        <w:tab/>
        <w:tab/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LL’ALBO</w:t>
        <w:tab/>
        <w:tab/>
        <w:tab/>
        <w:tab/>
        <w:tab/>
        <w:t>S  E  D  E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helleyAndante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b/>
        <w:b/>
        <w:sz w:val="44"/>
        <w:szCs w:val="44"/>
      </w:rPr>
    </w:pPr>
    <w:r>
      <w:rPr>
        <w:rFonts w:cs="ShelleyAndante BT;Buxton Sketch" w:ascii="ShelleyAndante BT;Buxton Sketch" w:hAnsi="ShelleyAndante BT;Buxton Sketch"/>
        <w:b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b/>
        <w:b/>
        <w:sz w:val="44"/>
        <w:szCs w:val="44"/>
      </w:rPr>
    </w:pPr>
    <w:r>
      <w:rPr>
        <w:rFonts w:cs="ShelleyAndante BT;Buxton Sketch" w:ascii="ShelleyAndante BT;Buxton Sketch" w:hAnsi="ShelleyAndante BT;Buxton Sketch"/>
        <w:b/>
        <w:sz w:val="44"/>
        <w:szCs w:val="4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b/>
        <w:b/>
        <w:sz w:val="44"/>
        <w:szCs w:val="44"/>
      </w:rPr>
    </w:pPr>
    <w:r>
      <w:rPr>
        <w:rFonts w:cs="ShelleyAndante BT;Buxton Sketch" w:ascii="ShelleyAndante BT;Buxton Sketch" w:hAnsi="ShelleyAndante BT;Buxton Sketch"/>
        <w:b/>
        <w:sz w:val="44"/>
        <w:szCs w:val="44"/>
      </w:rPr>
      <w:t>Ufficio 12 – Ambito Territoriale Avellino</w:t>
    </w:r>
  </w:p>
  <w:p>
    <w:pPr>
      <w:pStyle w:val="Header"/>
      <w:jc w:val="center"/>
      <w:rPr>
        <w:rFonts w:ascii="ShelleyAndante BT;Buxton Sketch" w:hAnsi="ShelleyAndante BT;Buxton Sketch" w:cs="ShelleyAndante BT;Buxton Sketch"/>
        <w:b/>
        <w:b/>
        <w:sz w:val="32"/>
        <w:szCs w:val="32"/>
      </w:rPr>
    </w:pPr>
    <w:r>
      <w:rPr>
        <w:rFonts w:cs="ShelleyAndante BT;Buxton Sketch" w:ascii="ShelleyAndante BT;Buxton Sketch" w:hAnsi="ShelleyAndante BT;Buxton Sketch"/>
        <w:b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b/>
        <w:b/>
        <w:sz w:val="22"/>
        <w:szCs w:val="32"/>
      </w:rPr>
    </w:pPr>
    <w:r>
      <w:rPr>
        <w:rFonts w:cs="Book Antiqua" w:ascii="Book Antiqua" w:hAnsi="Book Antiqua"/>
        <w:b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0:53:00Z</dcterms:created>
  <dc:creator>Administrator</dc:creator>
  <dc:description/>
  <dc:language>en-US</dc:language>
  <cp:lastModifiedBy>TARANTINO</cp:lastModifiedBy>
  <cp:lastPrinted>2014-09-08T09:33:00Z</cp:lastPrinted>
  <dcterms:modified xsi:type="dcterms:W3CDTF">2014-09-08T20:53:00Z</dcterms:modified>
  <cp:revision>2</cp:revision>
  <dc:subject/>
  <dc:title>Area n</dc:title>
</cp:coreProperties>
</file>