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7164/EF 201                                                                                                 Avellino, 16 agost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propri decreti prot. n. 4987/3 del 04.07.2016, prot. n. 4987/7 del 20.07.2016, prot. n. 4987/8 del 21.01.2016 e prot. n. 4987/10 del 02.08.2016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’ordinanza d’urgenza del Tribunale del Lavoro di Benevento del 06.07.2016 – docente DE CICCO CARMEN classe AD03 – diritto accantonamento posto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che per mero errore materiale non è stata valutata la precedenza come da CCNI al docente MAIETTA ANTONIO – classe concorso A060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i</w:t>
        <w:tab/>
      </w:r>
      <w:r>
        <w:rPr>
          <w:sz w:val="22"/>
          <w:szCs w:val="22"/>
        </w:rPr>
        <w:t>i trasferimenti interprovinciali della scuola secondaria di 2° grado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revoca </w:t>
      </w:r>
      <w:r>
        <w:rPr>
          <w:sz w:val="22"/>
          <w:szCs w:val="22"/>
        </w:rPr>
        <w:t>del trasferimento al docente</w:t>
        <w:tab/>
        <w:t>ROMANO GIUSEPPE che rientra nella sede IPA ARIANO AVRA016017 – classe concorso C300 per l’anno scolastico2016-1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egnazione della docente DE CICCO CARMEN presso l’I.S. “De Gruttola” di Ariano I. – sostegno AD03 per l’anno scolastico 2016-1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egnazione del docente MAIETTA ANTONIO – classe concorso A060 presso il Liceo “De Capraris” di Atripalda (precedenza CCNI) per l’anno scolastico 2016-1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ocenti sopra nominati prenderanno servizio il primo settembre 2016 nelle sedi su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so il presente decreto ciascun interessato ha facoltà di esperire le procedure di cui agli articoli 135, 136, 137 e 138 del CCNI del 29.11.2007, tenuto conto delle modifiche in materia di conciliazione apportate al Codice di Procedura Civile art. 31 legge 4.11.201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</w:t>
        <w:tab/>
        <w:t>Dirigent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lle Scuole Secondarie di 2° grado Liceo Artistico “De Luca”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</w:t>
        <w:tab/>
        <w:t xml:space="preserve">OO.SS. della SCUO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</w:t>
        <w:tab/>
        <w:t>ALBO -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1:02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8-17T21:02:00Z</dcterms:modified>
  <cp:revision>2</cp:revision>
  <dc:subject/>
  <dc:title>Prot</dc:title>
</cp:coreProperties>
</file>