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8010/6</w:t>
        <w:tab/>
        <w:tab/>
        <w:tab/>
        <w:tab/>
        <w:tab/>
        <w:tab/>
        <w:tab/>
        <w:tab/>
        <w:tab/>
        <w:t>Avellino, 4.9.201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2127" w:hanging="2127"/>
        <w:jc w:val="both"/>
        <w:rPr/>
      </w:pPr>
      <w:r>
        <w:rPr>
          <w:rFonts w:cs="Comic Sans MS" w:ascii="Comic Sans MS" w:hAnsi="Comic Sans MS"/>
          <w:b/>
        </w:rPr>
        <w:t>VISTI</w:t>
        <w:tab/>
        <w:t>i propri decreti prot. n. 8010/3 del 26.8.2014 e 8010/5 del m28.8.2014 con cui venivano rettificati ed integrati i trasferimenti e i passaggi disposti per l’anno scolastico 2014/15 nei confronti del personale docente di ruolo dell’Istruzione Secondaria di 2° grado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FERMATE</w:t>
        <w:tab/>
        <w:t>le motivazioni di cui al decreto 8010/3 del 26.8.2014 che rendono necessario precedere alla rettifica dei trasferimenti già disposti in data 23.7.2014 relativamente balla classe di concorso A050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i ricorsi e le segnalazioni presentati  dai docenti interessati avverso i predetti decreti di rettifica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 xml:space="preserve">pertanto, di dover procedere al una generale revisione delle operazioni di mobilità già disposte per la classe A050 relativamente all’anno 2014/15 mediante annullamento dei movimenti rettificati con i citati decreti 8010/3 del 26.8.2014 e 8010/5 del 28.8.2014; </w:t>
      </w:r>
    </w:p>
    <w:p>
      <w:pPr>
        <w:pStyle w:val="Normal"/>
        <w:ind w:left="2127" w:hanging="2127"/>
        <w:jc w:val="both"/>
        <w:rPr/>
      </w:pPr>
      <w:r>
        <w:rPr>
          <w:rFonts w:cs="Comic Sans MS" w:ascii="Comic Sans MS" w:hAnsi="Comic Sans MS"/>
          <w:b/>
        </w:rPr>
        <w:t>TENUTO CONTO</w:t>
        <w:tab/>
        <w:t>che l’Amministrazione la l’obbligo di apportare le opportune rettifiche ai propri atti al fine di assicurare alla collettività amministrata la legittimità del proprio operato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e istanze con cui i docenti interessati hanno richiesto il trasferimento o il passaggio di ruolo per la classe A050 per l’anno 2014/15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l 26.2.2014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organico di diritto determinato per l’anno scolastico 2014/15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r quanto innanzi esposto le rettifiche apportate con i decreti 8010/3 del 26.8.2014 e 8010/5 del 28.8.2014 ai trasferimenti e ai passaggi per la classe A050 per l’anno 2014/15 </w:t>
      </w:r>
      <w:r>
        <w:rPr>
          <w:rFonts w:cs="Comic Sans MS" w:ascii="Comic Sans MS" w:hAnsi="Comic Sans MS"/>
          <w:b/>
          <w:u w:val="single"/>
        </w:rPr>
        <w:t>vengono annullate.</w:t>
      </w:r>
      <w:r>
        <w:rPr>
          <w:rFonts w:cs="Comic Sans MS" w:ascii="Comic Sans MS" w:hAnsi="Comic Sans MS"/>
          <w:b/>
        </w:rPr>
        <w:t xml:space="preserve"> Conseguentemente, i trasferimenti e i passaggi disposti in data 23.7.2014 per l’anno 2014/15 relativamente alla classe di concorso A050 – Materie Letterarie – vengono rettificati ed integrati così come di seguito indicato:</w:t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O SCOLASTICO 2014/15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A050 – MATERIE LETTERARIE NEGLI ISTITUTI DI ISTR. SEC. DI 2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SFERIMENTI NELL’AMBITO DEL COMUNE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NEZIA GIUSEPPINA</w:t>
        <w:tab/>
        <w:t>01.02.72 AV</w:t>
        <w:tab/>
        <w:t>P.  53</w:t>
        <w:tab/>
        <w:tab/>
        <w:t>DA IST. ARTE AVELLINO Casa Circ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PSAR AVELL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PORIZZO ANTONELLA</w:t>
        <w:tab/>
        <w:t>06.09.73 AV</w:t>
        <w:tab/>
        <w:t>P.  56</w:t>
        <w:tab/>
        <w:tab/>
        <w:t>DA PROVINCIA DI AVELL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TC GROTTAMINARDA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   </w:t>
        <w:tab/>
        <w:tab/>
        <w:t xml:space="preserve">Anziché </w:t>
        <w:tab/>
        <w:t xml:space="preserve"> 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’ORIA ILENIA</w:t>
        <w:tab/>
        <w:tab/>
        <w:t>16.06.82 AV</w:t>
        <w:tab/>
        <w:t>P.  22</w:t>
        <w:tab/>
        <w:tab/>
        <w:t>DA PROVINCIA DI AVELL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PSIA LION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nziché</w:t>
        <w:tab/>
        <w:t xml:space="preserve"> A ITC 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ORINO ANGELA</w:t>
        <w:tab/>
        <w:tab/>
        <w:t>27.12.73 NA</w:t>
        <w:tab/>
        <w:t>P.  45</w:t>
        <w:tab/>
        <w:tab/>
        <w:t>DA PROVINCIA DI AVELL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TC GROTTAMINARDA +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ITIS GROTTAMINARDA C.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Anziché </w:t>
        <w:tab/>
        <w:t xml:space="preserve"> 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STO ANTONELLA</w:t>
        <w:tab/>
        <w:tab/>
        <w:t>30.04.67 CO P.  54</w:t>
        <w:tab/>
        <w:tab/>
        <w:t>DA PROVINCIA DI AVELL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PSIA L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TRASFERIMENTO ANNULLAT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IENTRA 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CIARDI ASSUNTA</w:t>
        <w:tab/>
        <w:t>18.06.62 AV P.  92</w:t>
        <w:tab/>
        <w:tab/>
        <w:t>D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PSSAR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TRASFERIMENTO REVOCAT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SSAGGI DI RUOLO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SILE ANNARITA</w:t>
        <w:tab/>
        <w:tab/>
        <w:t>25.08.70 AV</w:t>
        <w:tab/>
        <w:t>P. 59</w:t>
        <w:tab/>
        <w:tab/>
        <w:t>DA S.M. MERCOGLI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ITC GROTTAMINARDA +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 ITIS GROTTAMINARDA C.O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PASSAGGIO DI RUOLO REVOCATO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I Dirigenti Scolastici ove prestano attualmente servizio i predetti docenti nonché i docenti di cui ai decreti prot. n.6010/3 e 6010/5 avranno cura di notificare immediatamente agli interessati il presente provvedimento invitandoli, altresì, ad assumere servizio nella nuova sede loro assegnat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I docenti di cui sopra hanno facoltà di presentare a vista e comunque oltre 3 giorni dalla data di notifica, eventuale istanza di utilizzazione e/o assegnazione provvisori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anto premesso si ribadisce che non si darà luogo al tentativo di conciliazione proposto dalla Professoressa VENEZIA GIUSEPPINA per cessata materia del contender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vverso il presente decreto ciascun interessata ha facoltà di esperire le procedure di cui all’art. 12 del CCNI del 26.2.2014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GLI ISTITUTI DI ISTRUZI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ONDARIA DI 2° GRADO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 DELLA SCUOLA</w:t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  <w:r>
        <w:rPr>
          <w:rFonts w:cs="Comic Sans MS" w:ascii="Comic Sans MS" w:hAnsi="Comic Sans MS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5:00Z</dcterms:created>
  <dc:creator>Administrator</dc:creator>
  <dc:description/>
  <dc:language>en-US</dc:language>
  <cp:lastModifiedBy>TARANTINO</cp:lastModifiedBy>
  <cp:lastPrinted>2014-09-04T09:20:00Z</cp:lastPrinted>
  <dcterms:modified xsi:type="dcterms:W3CDTF">2014-09-04T12:45:00Z</dcterms:modified>
  <cp:revision>2</cp:revision>
  <dc:subject/>
  <dc:title>Area n</dc:title>
</cp:coreProperties>
</file>