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055/EF 152                                                                                                  Avellino, 9 giugno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2°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RETTIFICHE TITOLARITA’ DOS – A.S. 2016/17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l’art. 7/2 del CCNI 2016, il quale dispone che il personale di ruolo nel sostegno della scuola secondaria di 2° grado, attualmente della Dotazione Organica di Sostegno è assegnato - a domanda – in titolarità alla scuola di attuale servizio se disponibile in organico di diritto;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Viste</w:t>
        <w:tab/>
        <w:t>le richieste dei docenti DOS interessat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>le disponibilità dei posti in O.D.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decreto di quest’Ufficio prot. n. 1055/EF 150 del 8 giugno 2016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DISPONE</w:t>
      </w:r>
    </w:p>
    <w:p>
      <w:pPr>
        <w:pStyle w:val="Normal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REVOCA della sede di titolarità AVTD003014 alla prof.ssa RAGAZZO Antonella in quanto docente immessa in ruolo – fase C – a.s. 2015/16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ocenti, sotto indicati, sono assegnati in titolarità presso la sede a fianco indicat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LETTI </w:t>
        <w:tab/>
        <w:tab/>
        <w:t>Pasquale</w:t>
        <w:tab/>
        <w:t>AD01</w:t>
        <w:tab/>
        <w:t>AVTF02101X</w:t>
        <w:tab/>
        <w:tab/>
        <w:t>ITIS Bagnol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SCHETTI</w:t>
        <w:tab/>
        <w:tab/>
        <w:t>Michelangelo</w:t>
        <w:tab/>
        <w:t>AD03</w:t>
        <w:tab/>
        <w:t>AVTD01401E</w:t>
        <w:tab/>
        <w:tab/>
        <w:t>ITC S.Angelo 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IA </w:t>
        <w:tab/>
        <w:tab/>
        <w:tab/>
        <w:t>Maria Teresa</w:t>
        <w:tab/>
        <w:t>AD02</w:t>
        <w:tab/>
        <w:t>AVPM06000C</w:t>
        <w:tab/>
        <w:tab/>
        <w:t>Lic. “Marone” Avellin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STROBERTI</w:t>
        <w:tab/>
        <w:t>Matilde</w:t>
        <w:tab/>
        <w:tab/>
        <w:t>AD02</w:t>
        <w:tab/>
        <w:t>AVRH011011</w:t>
        <w:tab/>
        <w:tab/>
        <w:t>IPSEOA Montor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PINIELLO</w:t>
        <w:tab/>
        <w:tab/>
        <w:t>Virginiano</w:t>
        <w:tab/>
        <w:t>AD02</w:t>
        <w:tab/>
        <w:t>AVTF02101X</w:t>
        <w:tab/>
        <w:tab/>
        <w:t>ITIS Bagnoli</w:t>
      </w:r>
    </w:p>
    <w:p>
      <w:pPr>
        <w:pStyle w:val="Normal"/>
        <w:ind w:left="1410" w:hanging="14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38:00Z</dcterms:created>
  <dc:creator>M.I.U.R.</dc:creator>
  <dc:description/>
  <cp:keywords/>
  <dc:language>en-US</dc:language>
  <cp:lastModifiedBy>Utente</cp:lastModifiedBy>
  <cp:lastPrinted>2016-06-09T14:35:00Z</cp:lastPrinted>
  <dcterms:modified xsi:type="dcterms:W3CDTF">2016-06-11T04:38:00Z</dcterms:modified>
  <cp:revision>2</cp:revision>
  <dc:subject/>
  <dc:title>Prot</dc:title>
</cp:coreProperties>
</file>