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°5326 /2                                                                                    </w:t>
        <w:tab/>
        <w:tab/>
        <w:t>Avellino, 12 agost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.S.2015/16 integrazione - SOSTEGNO PERSONALE DOCENTE 1° grado.</w:t>
      </w:r>
    </w:p>
    <w:p>
      <w:pPr>
        <w:pStyle w:val="Normal"/>
        <w:ind w:left="141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guito di precedente nota si comunicano le integrazione come da alleg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7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8-13T11:27:00Z</dcterms:modified>
  <cp:revision>2</cp:revision>
  <dc:subject/>
  <dc:title>Prot</dc:title>
</cp:coreProperties>
</file>