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Prot. n° 4158/4</w:t>
        <w:tab/>
        <w:tab/>
        <w:tab/>
        <w:tab/>
        <w:t>IL DIRIGENTE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Visto</w:t>
      </w:r>
      <w:r>
        <w:rPr>
          <w:rFonts w:cs="Comic Sans MS" w:ascii="Comic Sans MS" w:hAnsi="Comic Sans MS"/>
          <w:i/>
          <w:sz w:val="18"/>
          <w:szCs w:val="18"/>
        </w:rPr>
        <w:t xml:space="preserve"> il C.C.N.I. del 2018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Visto </w:t>
      </w:r>
      <w:r>
        <w:rPr>
          <w:rFonts w:cs="Comic Sans MS" w:ascii="Comic Sans MS" w:hAnsi="Comic Sans MS"/>
          <w:i/>
          <w:sz w:val="18"/>
          <w:szCs w:val="18"/>
        </w:rPr>
        <w:t>il C.C.N.I del 28.06.2018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Visti </w:t>
      </w:r>
      <w:r>
        <w:rPr>
          <w:rFonts w:cs="Comic Sans MS" w:ascii="Comic Sans MS" w:hAnsi="Comic Sans MS"/>
          <w:i/>
          <w:sz w:val="18"/>
          <w:szCs w:val="18"/>
        </w:rPr>
        <w:t>i movimenti pubblicati in data 10.08.2018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i/>
          <w:sz w:val="18"/>
          <w:szCs w:val="18"/>
        </w:rPr>
        <w:t>Viste l</w:t>
      </w:r>
      <w:r>
        <w:rPr>
          <w:rFonts w:cs="Comic Sans MS" w:ascii="Comic Sans MS" w:hAnsi="Comic Sans MS"/>
          <w:i/>
          <w:sz w:val="18"/>
          <w:szCs w:val="18"/>
        </w:rPr>
        <w:t xml:space="preserve">e segnalazioni pervenute, per errori materiali in sede di assegnazione di posto;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Ritenuto </w:t>
      </w:r>
      <w:r>
        <w:rPr>
          <w:rFonts w:cs="Comic Sans MS" w:ascii="Comic Sans MS" w:hAnsi="Comic Sans MS"/>
          <w:i/>
          <w:sz w:val="18"/>
          <w:szCs w:val="18"/>
        </w:rPr>
        <w:t>di dover apportare correzioni d’Ufficio nel rispetto di principi di autotutela e trasparenza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Considerato</w:t>
      </w:r>
      <w:r>
        <w:rPr>
          <w:rFonts w:cs="Comic Sans MS" w:ascii="Comic Sans MS" w:hAnsi="Comic Sans MS"/>
          <w:i/>
          <w:sz w:val="18"/>
          <w:szCs w:val="18"/>
        </w:rPr>
        <w:t xml:space="preserve"> che per le nuove disponibilità sopraggiunte l’Ufficio procederà alle assegnazioni dei posti ai docenti che non hanno trovato disponibilità nelle operazioni del 10.08.2018, senza rifare le operazioni;</w:t>
        <w:tab/>
        <w:tab/>
        <w:tab/>
        <w:t xml:space="preserve">   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Viste l</w:t>
      </w:r>
      <w:r>
        <w:rPr>
          <w:rFonts w:cs="Comic Sans MS" w:ascii="Comic Sans MS" w:hAnsi="Comic Sans MS"/>
          <w:i/>
          <w:sz w:val="18"/>
          <w:szCs w:val="18"/>
        </w:rPr>
        <w:t>e ulteriori sedi disponibili pervenute dalle operazioni effettuate da altre province e le scelte operate dai docenti interessati;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  <w:t>DISPONE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i/>
          <w:sz w:val="18"/>
          <w:szCs w:val="18"/>
        </w:rPr>
        <w:t>Con effetto immediato e per il corrente anno scolastico 2018/2019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 LE </w:t>
      </w:r>
      <w:r>
        <w:rPr>
          <w:rFonts w:cs="Comic Sans MS" w:ascii="Comic Sans MS" w:hAnsi="Comic Sans MS"/>
          <w:b/>
          <w:i/>
          <w:color w:val="FF0000"/>
          <w:sz w:val="18"/>
          <w:szCs w:val="18"/>
        </w:rPr>
        <w:t xml:space="preserve">RETTIFICHE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ALLE  ASSEGNAZIONI PROVVISORIE PROVINCIALI ed INTERPROVINCIALI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ai punteggi e precedenze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assegnate nella pubblicazione del 10.08.2018 e i nuovi inserimenti per il personale che non era stato inserito per errori materiali nel modo seguente SCUOLA </w:t>
      </w:r>
      <w:r>
        <w:rPr>
          <w:rFonts w:cs="Comic Sans MS" w:ascii="Comic Sans MS" w:hAnsi="Comic Sans MS"/>
          <w:b/>
          <w:i/>
        </w:rPr>
        <w:t>PRIMARIA COMUNE e SOSTEGNO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</w:rPr>
        <w:t xml:space="preserve">N.B.   </w:t>
      </w:r>
      <w:r>
        <w:rPr>
          <w:rFonts w:cs="Comic Sans MS" w:ascii="Comic Sans MS" w:hAnsi="Comic Sans MS"/>
          <w:b/>
          <w:i/>
          <w:u w:val="single"/>
        </w:rPr>
        <w:t xml:space="preserve"> Si precisa che le sedi assegnate potrebbero subire variazioni a causa del venir meno di eventuale disponibilità di post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02"/>
        <w:gridCol w:w="1418"/>
        <w:gridCol w:w="850"/>
        <w:gridCol w:w="1134"/>
        <w:gridCol w:w="2268"/>
        <w:gridCol w:w="1701"/>
      </w:tblGrid>
      <w:tr>
        <w:trPr>
          <w:trHeight w:val="8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TA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U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DE ASSEG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ITOLARIETA’</w:t>
            </w:r>
          </w:p>
        </w:tc>
      </w:tr>
      <w:tr>
        <w:trPr>
          <w:trHeight w:val="5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</w:rPr>
              <w:t>SCUOLA PRIMAR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</w:rPr>
              <w:t>POSTO COM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’AGOSTINO ISAB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5.79 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NOCALZATI LIN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UTILIZZ.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UCIANO PATRIZI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7.03.5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NOCALZATI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MI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RDILLO ROCCH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.01.6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LLA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FI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GIRARDI LUC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.02..7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ERCOGLIANO PART TIME 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RM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I PRISCO CARME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.11.6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RIGENTO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P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ERLINGIERI FAFFAE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.04.6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ANT’ANGELO D.L.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LC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LLA CARM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.09.6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LITRI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AN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ENNA SAV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7.07.7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LTAVILLA I.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CR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IANO CARM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5.05.7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GO VALLE LAURO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PO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CERRA GIOVANNA FR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6.07.7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ORO SUPERIORE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RM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APOLITANO FILOM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4.06.6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A LIN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MI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ERNA CARM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8.07.6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ORO INFERIORE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FI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ADUAZZO GRA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.01.7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SALBORE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MI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ECCE ROSA ROSMU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.06.69 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NOCALZATI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FI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ASIO 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.06.7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DA VINCI MARGHERITA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NA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TRANO RAFFA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1.12.71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N-H S.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ON TROVA MANCA DI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G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VELLUZZI FELI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3.09.7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ON TROVA MANCA DI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I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CANFORA GIUSEP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9.01.7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ON TROVA MANCA DI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M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</w:rPr>
              <w:t>PRIMARIA SOSTEG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ETRUZZIELO KATIUS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3.08.8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ATA .P.U. 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RM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 CRISTOFARO MARIA TE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4.01.6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ATOLA SERRA 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FI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SUCCI ASSU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.03.8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AIANO 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RM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OCCIERI FILOM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.10.8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FORTE I 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RM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ETRILLO MANU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3.12.8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ERCOGLIANO 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BG</w:t>
            </w:r>
          </w:p>
        </w:tc>
      </w:tr>
      <w:tr>
        <w:trPr>
          <w:trHeight w:val="4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STABILE FILOM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6.07.8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ORO SUPERIORE 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VT</w:t>
            </w:r>
          </w:p>
        </w:tc>
      </w:tr>
      <w:tr>
        <w:trPr>
          <w:trHeight w:val="3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ROFANO GIOV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7.02.78 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TONDI 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CH</w:t>
            </w:r>
          </w:p>
        </w:tc>
      </w:tr>
      <w:tr>
        <w:trPr>
          <w:trHeight w:val="3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LANTUON D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.05.86 B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NTANAROSA 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MI</w:t>
            </w:r>
          </w:p>
        </w:tc>
      </w:tr>
      <w:tr>
        <w:trPr>
          <w:trHeight w:val="3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 NUNZIO ROB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.01.7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MILETTO 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FG</w:t>
            </w:r>
          </w:p>
        </w:tc>
      </w:tr>
      <w:tr>
        <w:trPr>
          <w:trHeight w:val="3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ABRIZIO ROSS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.09.8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ATOLA SERRA 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BN</w:t>
            </w:r>
          </w:p>
        </w:tc>
      </w:tr>
      <w:tr>
        <w:trPr>
          <w:trHeight w:val="3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SCIUITI ANTON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.09.6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ACEDONIA 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P AV</w:t>
            </w:r>
          </w:p>
        </w:tc>
      </w:tr>
      <w:tr>
        <w:trPr>
          <w:trHeight w:val="3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FUSCO MA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7.03.7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C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PERNA DANTE 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FG</w:t>
            </w:r>
          </w:p>
        </w:tc>
      </w:tr>
      <w:tr>
        <w:trPr>
          <w:trHeight w:val="3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PICONE CECILIA CARM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9.04.8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2° CIRC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PI TR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Leggenda:   Utilizz;    APP (assegnazione provinciale);  API (assegnazione interprovinciale);  AN (Posto comune) EH (Sostegno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ind w:left="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VELLINO,  29 Agosto 2018</w:t>
      </w:r>
    </w:p>
    <w:p>
      <w:pPr>
        <w:pStyle w:val="Normal"/>
        <w:ind w:left="5754" w:hanging="0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IL DIRIGENTE</w:t>
        <w:tab/>
      </w:r>
    </w:p>
    <w:p>
      <w:pPr>
        <w:pStyle w:val="Normal"/>
        <w:ind w:left="5754" w:hanging="0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F.TO  ROSA GRANO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firma autografa a mezzo stampa ai sens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ab/>
        <w:tab/>
        <w:t xml:space="preserve">     dell’art. 3, comma 2. D.L.vo 39/93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71850</wp:posOffset>
              </wp:positionH>
              <wp:positionV relativeFrom="page">
                <wp:posOffset>10115550</wp:posOffset>
              </wp:positionV>
              <wp:extent cx="626745" cy="626745"/>
              <wp:effectExtent l="635" t="635" r="0" b="0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65.5pt;margin-top:796.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sz w:val="44"/>
        <w:szCs w:val="44"/>
      </w:rPr>
      <w:t>Ufficio 7 – Ambito Territoriale Avellino</w:t>
    </w:r>
  </w:p>
  <w:p>
    <w:pPr>
      <w:pStyle w:val="Header"/>
      <w:jc w:val="center"/>
      <w:rPr>
        <w:rFonts w:ascii="ShelleyAndante BT;Mistral" w:hAnsi="ShelleyAndante BT;Mistral" w:cs="ShelleyAndante BT;Mistral"/>
        <w:sz w:val="32"/>
        <w:szCs w:val="32"/>
      </w:rPr>
    </w:pPr>
    <w:r>
      <w:rPr>
        <w:rFonts w:cs="ShelleyAndante BT;Mistral" w:ascii="ShelleyAndante BT;Mistral" w:hAnsi="ShelleyAndante BT;Mistral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9:00Z</dcterms:created>
  <dc:creator>M.I.U.R.</dc:creator>
  <dc:description/>
  <cp:keywords/>
  <dc:language>en-US</dc:language>
  <cp:lastModifiedBy>LOUIS</cp:lastModifiedBy>
  <cp:lastPrinted>2016-08-30T12:30:00Z</cp:lastPrinted>
  <dcterms:modified xsi:type="dcterms:W3CDTF">2018-08-29T12:29:00Z</dcterms:modified>
  <cp:revision>2</cp:revision>
  <dc:subject/>
  <dc:title>Area n</dc:title>
</cp:coreProperties>
</file>