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PROT.n°4158/3 </w:t>
        <w:tab/>
        <w:tab/>
        <w:tab/>
        <w:tab/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Visto</w:t>
      </w:r>
      <w:r>
        <w:rPr>
          <w:rFonts w:cs="Comic Sans MS" w:ascii="Comic Sans MS" w:hAnsi="Comic Sans MS"/>
          <w:i/>
          <w:sz w:val="18"/>
          <w:szCs w:val="18"/>
        </w:rPr>
        <w:t xml:space="preserve"> il C.C.N.I. del 2018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Visto </w:t>
      </w:r>
      <w:r>
        <w:rPr>
          <w:rFonts w:cs="Comic Sans MS" w:ascii="Comic Sans MS" w:hAnsi="Comic Sans MS"/>
          <w:i/>
          <w:sz w:val="18"/>
          <w:szCs w:val="18"/>
        </w:rPr>
        <w:t>il C.C.N.I del 28.06.2018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Visti </w:t>
      </w:r>
      <w:r>
        <w:rPr>
          <w:rFonts w:cs="Comic Sans MS" w:ascii="Comic Sans MS" w:hAnsi="Comic Sans MS"/>
          <w:i/>
          <w:sz w:val="18"/>
          <w:szCs w:val="18"/>
        </w:rPr>
        <w:t>i movimenti pubblicati in data 10.08.2018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i/>
          <w:sz w:val="18"/>
          <w:szCs w:val="18"/>
        </w:rPr>
        <w:t>Viste l</w:t>
      </w:r>
      <w:r>
        <w:rPr>
          <w:rFonts w:cs="Comic Sans MS" w:ascii="Comic Sans MS" w:hAnsi="Comic Sans MS"/>
          <w:i/>
          <w:sz w:val="18"/>
          <w:szCs w:val="18"/>
        </w:rPr>
        <w:t xml:space="preserve">e segnalazioni pervenute, per errori materiali in sede di assegnazione di posto;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Ritenuto </w:t>
      </w:r>
      <w:r>
        <w:rPr>
          <w:rFonts w:cs="Comic Sans MS" w:ascii="Comic Sans MS" w:hAnsi="Comic Sans MS"/>
          <w:i/>
          <w:sz w:val="18"/>
          <w:szCs w:val="18"/>
        </w:rPr>
        <w:t>di dover apportare correzioni d’Ufficio nel rispetto di principi di autotutela e trasparenza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Considerato</w:t>
      </w:r>
      <w:r>
        <w:rPr>
          <w:rFonts w:cs="Comic Sans MS" w:ascii="Comic Sans MS" w:hAnsi="Comic Sans MS"/>
          <w:i/>
          <w:sz w:val="18"/>
          <w:szCs w:val="18"/>
        </w:rPr>
        <w:t xml:space="preserve"> che per le nuove disponibilità sopraggiunte l’Ufficio procederà alle assegnazioni dei posti ai docenti che non hanno trovato disponibilità nelle operazioni del 10.08.2018, senza rifare le operazioni;</w:t>
        <w:tab/>
        <w:tab/>
        <w:tab/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Viste l</w:t>
      </w:r>
      <w:r>
        <w:rPr>
          <w:rFonts w:cs="Comic Sans MS" w:ascii="Comic Sans MS" w:hAnsi="Comic Sans MS"/>
          <w:i/>
          <w:sz w:val="18"/>
          <w:szCs w:val="18"/>
        </w:rPr>
        <w:t>e ulteriori sedi disponibili pervenute dalle operazioni effettuate da altre province e le scelte operate dai docenti interessati;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8/2019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LE </w:t>
      </w:r>
      <w:r>
        <w:rPr>
          <w:rFonts w:cs="Comic Sans MS" w:ascii="Comic Sans MS" w:hAnsi="Comic Sans MS"/>
          <w:b/>
          <w:i/>
          <w:color w:val="FF0000"/>
          <w:sz w:val="18"/>
          <w:szCs w:val="18"/>
        </w:rPr>
        <w:t xml:space="preserve">RETTIFICHE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ALLE  ASSEGNAZIONI PROVVISORIE PROVINCIALI ed INTERPROVINCIALI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ai punteggi e precedenze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assegnate nella pubblicazione del 10.08.2018 e i nuovi inserimenti per il personale che non era stato inserito per errori materiali nel modo seguente SCUOLA </w:t>
      </w:r>
      <w:r>
        <w:rPr>
          <w:rFonts w:cs="Comic Sans MS" w:ascii="Comic Sans MS" w:hAnsi="Comic Sans MS"/>
          <w:b/>
          <w:i/>
        </w:rPr>
        <w:t>INFANZIA COMUNE e SOSTEGNO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 xml:space="preserve">N.B.   </w:t>
      </w:r>
      <w:r>
        <w:rPr>
          <w:rFonts w:cs="Comic Sans MS" w:ascii="Comic Sans MS" w:hAnsi="Comic Sans MS"/>
          <w:b/>
          <w:i/>
          <w:u w:val="single"/>
        </w:rPr>
        <w:t xml:space="preserve"> Si precisa che le sedi assegnate potrebbero subire variazioni a causa del venir meno di eventuale disponibilità di post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02"/>
        <w:gridCol w:w="1418"/>
        <w:gridCol w:w="850"/>
        <w:gridCol w:w="1134"/>
        <w:gridCol w:w="2268"/>
        <w:gridCol w:w="1701"/>
      </w:tblGrid>
      <w:tr>
        <w:trPr>
          <w:trHeight w:val="8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5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</w:rPr>
              <w:t>SCUOLA INFANZ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</w:rPr>
              <w:t>POSTO COM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HIANC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8.67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ONTEMILETTO 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CB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NO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5.07.8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PERNA DANTE 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PS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ONATIELLO GIU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09.68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POSELE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BA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RANFAGLIA LA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.07.8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PERNA DANTE 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PZ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VENICE AN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.05.75 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PZ</w:t>
            </w:r>
          </w:p>
        </w:tc>
      </w:tr>
      <w:tr>
        <w:trPr>
          <w:trHeight w:val="4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ENOVA SIL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.09.78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PERNA DANTE 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SV</w:t>
            </w:r>
          </w:p>
        </w:tc>
      </w:tr>
      <w:tr>
        <w:trPr>
          <w:trHeight w:val="5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CRISCI MON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05.8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GO.V.L 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PG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MBROSONE L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7.81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FORTE 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BA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RPENTIERI 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06.7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FORTE I 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RM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 PALMA CHRI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.04.77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AURO 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PZ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’AMBROSIO GIL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8.11.7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GO V. L  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AL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OGLIA CL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0.07.77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IELLO D.S. 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BN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DAMO GIU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.01.69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TAVILLA I 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PZ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CANFORA GIUSEP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.01.7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ON TROVA MANCA DI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M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</w:rPr>
              <w:t>INFANZIA SOST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LATRELLA MICHE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3.06.71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ROTTAMINARDA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P AA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LOCCA ASSU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9.08.80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5° CIRCOLO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FI EE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RDINALE MARIA 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.06.72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RIGENTO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VB EE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TANCO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.07.6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MANCINI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PO EE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SELLI SOS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.04.6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LUMERI 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CB EE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ORIZZO GIUSEP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.11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LIONI E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AN EE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AMIGLIETTI MARI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1.10.7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MANCINI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BS EE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PORALE CARM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8.03.6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MANCINI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PS EE</w:t>
            </w:r>
          </w:p>
        </w:tc>
      </w:tr>
      <w:tr>
        <w:trPr>
          <w:trHeight w:val="3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 CICILIA MICH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.09.7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T’ANGELO DEI LOMBARDI 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MI A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Leggenda:   Utilizz;    APP (assegnazione provinciale);  API (assegnazione interprovinciale);  AN (Posto comune) EH (Sostegno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VELLINO,  29 Agosto 2018</w:t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IL DIRIGENTE</w:t>
        <w:tab/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F.TO  ROSA GRANO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ab/>
        <w:tab/>
        <w:t xml:space="preserve">     dell’art. 3, comma 2. D.L.vo 39/93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0:00Z</dcterms:created>
  <dc:creator>M.I.U.R.</dc:creator>
  <dc:description/>
  <cp:keywords/>
  <dc:language>en-US</dc:language>
  <cp:lastModifiedBy>LOUIS</cp:lastModifiedBy>
  <cp:lastPrinted>2016-08-30T12:30:00Z</cp:lastPrinted>
  <dcterms:modified xsi:type="dcterms:W3CDTF">2018-08-29T12:30:00Z</dcterms:modified>
  <cp:revision>2</cp:revision>
  <dc:subject/>
  <dc:title>Area n</dc:title>
</cp:coreProperties>
</file>