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3080/7 – EF 243                                                                                Avellino, 14 ottobre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 Interessat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ocenti Interess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 OO.SS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Rettifica decreto n. 13080/6 del 12 ottobre 2016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to di segnalazioni varie si comunicano alle SS.LL. le rettifiche come di seguito indic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31</w:t>
        <w:tab/>
        <w:t>da Lic. “Imbriani” Avellino ore 11 (ex Petitto) + ore 2 IPIA “Amatucci” Avellino + ore 2 ITC L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Lic. “Imbriani” Avellino ore 14 + ore 2 IPIA “Amatucci” Avellino + ore 2 ITC L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f. NAPPA Antonella (nel decreto non era specificato il nominati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20</w:t>
        <w:tab/>
        <w:t>da ITIS Serale Avellino ore 15 + ore 3 ITIS Avell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ITIS Serale COI (prof. Centrell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58</w:t>
        <w:tab/>
        <w:t>prof. LA LUNA Augu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 ITC Ariano ore 15 + ore 4 Mag. Ariano (A06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ITC Ariano ore 15 + ore 3 Mag. Ariano sede carceraria (A06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240</w:t>
        <w:tab/>
        <w:t>prof. PANDOLFELLI Ger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 ITIS Solofra ore 11 + ore 8 IPIA “Amatucci” Avell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ITIS Solofra ore 11 + ore 7 IPIA “Amatucci” Avell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270</w:t>
        <w:tab/>
        <w:t>prof. FERRARA Vincenzo – D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 ITIS Serale Avellino ore 13 + Dispos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IPIA “Amatucci” Avellino CO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f. NAPPA Cir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da ITIS Serale Avellino ore 13 (C320) </w:t>
      </w:r>
      <w:r>
        <w:rPr>
          <w:sz w:val="22"/>
          <w:szCs w:val="22"/>
          <w:u w:val="single"/>
        </w:rPr>
        <w:t>revoca non in possesso della specifica abili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ITIS Serale Avellino ore 13 + dispos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290</w:t>
        <w:tab/>
        <w:t>prof. MONTINARO ROBERTO – D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a ITIS Grottaminarda ore 4 + ore 2 ITIS Bagn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ITG Avellino ore 2 + Disposizione + ore 4 ITG-Carcere Avell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  f.to Rosa Gr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8:00Z</dcterms:created>
  <dc:creator>M.I.U.R.</dc:creator>
  <dc:description/>
  <cp:keywords/>
  <dc:language>en-US</dc:language>
  <cp:lastModifiedBy>Utente</cp:lastModifiedBy>
  <cp:lastPrinted>2016-10-13T16:13:00Z</cp:lastPrinted>
  <dcterms:modified xsi:type="dcterms:W3CDTF">2016-10-14T11:58:00Z</dcterms:modified>
  <cp:revision>2</cp:revision>
  <dc:subject/>
  <dc:title>Prot</dc:title>
</cp:coreProperties>
</file>