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t. n. 8010/5</w:t>
        <w:tab/>
        <w:tab/>
        <w:tab/>
        <w:tab/>
        <w:tab/>
        <w:tab/>
        <w:tab/>
        <w:tab/>
        <w:t>Avellino, 28.8.2014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proprio decreto prot. n. 8010/4 del 27.8.2014 con cui, tra l’altro, venivano rettificati i trasferimenti disposti dall’1.9.2014 nei confronti del personale docente di ruolo titolare per la classe A050 – Materie Letterarie – e A346 – Lingua e Civiltà Straniera (Inglese);</w:t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STE</w:t>
        <w:tab/>
        <w:t>le istanze presentate dalle Prof. BASILE ANNA RITA e DE VITO DIANA avverso il predetto decreto prot. n. 8010/4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che, in presenza di errori materiali, occorre procedere ad ulteriori revisione dei trasferimenti relativi all’a. s. 2014/15 per le citate classi A050 e A346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ENUTO CONTO</w:t>
        <w:tab/>
        <w:t>che l’Amministrazione ha l’obbligo apportare le opportune rettifiche a provvedimenti già adottati al fine di assicurare la legittimità del proprio operat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CCNI del 26.2.2014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l’organico di diritto relativo per l’anno scolastico 2014/15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 E  C  R  E  T  A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 trasferimenti disposti per l’anno 2014/25 relativamente alla classe A050 e rettificati con decreto 8010/3 del 26.8.2014 vengono per quanto esposto in premessa ulteriormente rettificati così come di seguito indica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NNO SCOLASTICO 2014/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050 – MATERIE LETTERARIE NEGLI IST. DI ISTR. SEC. DI 2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IBERTI MONICA</w:t>
        <w:tab/>
        <w:tab/>
        <w:t>18.07.72 NA</w:t>
        <w:tab/>
        <w:t>P.  65</w:t>
        <w:tab/>
        <w:t>DA AVRI01601G IPSIA ARI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RH040011 IPSRARR MIRABE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 xml:space="preserve">Anziché </w:t>
        <w:tab/>
        <w:t xml:space="preserve"> A AVTD01301P ITC GROTTAMINARDA +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   AVTF013011 ITIS GROTTAMINARDA C.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ASSAGGI DI RUOL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BASILE ANNARITA</w:t>
        <w:tab/>
        <w:tab/>
        <w:t xml:space="preserve">25.08.70 AV </w:t>
        <w:tab/>
        <w:t>P.  59</w:t>
        <w:tab/>
        <w:t>DA AVMM86101P S.M. MEDRCOGLI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TD01301P ITC GROTTAMINARDA +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  AVTF013011 ITIS GROTTAMINARDA C.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346 – LINGUA E CIVILTA’ STRANI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I NELL’AMBITO DEL COMUN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 VITO DIANA</w:t>
        <w:tab/>
        <w:tab/>
        <w:t>15.12.59 AV</w:t>
        <w:tab/>
        <w:t>P. 117</w:t>
        <w:tab/>
        <w:t>DA AVTL02801V ITG AVELLINO Casa Cir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SD02402R IST. ARTE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O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LAVE TIZIANA</w:t>
        <w:tab/>
        <w:tab/>
        <w:t>18.07.67 AV</w:t>
        <w:tab/>
        <w:t>P. 150</w:t>
        <w:tab/>
        <w:t>DA AVTD011013 ITC SOLOF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TL02801V ITG AVELLINO Casa Cir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nziché</w:t>
        <w:tab/>
        <w:tab/>
        <w:t xml:space="preserve"> A AVSD02402R 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Dirigenti degli istituti ove prestano attualmente servizio i predetti docenti avranno cura di notificare immediatamente agli stessi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vverso il presente decreto ciascun interessato ha facoltà di esperire le procedure di cui all’art. 12 del CCNI del 26.2.20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DEGLI ISTITUTI DI ISTRU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ECONDARIA DI 2° GRADO DELLA PROV.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VINCIALI DELLA SCUOLA</w:t>
        <w:tab/>
        <w:tab/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L’ALBO</w:t>
        <w:tab/>
        <w:tab/>
        <w:tab/>
        <w:tab/>
        <w:tab/>
        <w:t>SEDE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8:00Z</dcterms:created>
  <dc:creator>Administrator</dc:creator>
  <dc:description/>
  <dc:language>en-US</dc:language>
  <cp:lastModifiedBy>TARANTINO</cp:lastModifiedBy>
  <cp:lastPrinted>2014-05-29T11:43:00Z</cp:lastPrinted>
  <dcterms:modified xsi:type="dcterms:W3CDTF">2014-08-28T20:28:00Z</dcterms:modified>
  <cp:revision>2</cp:revision>
  <dc:subject/>
  <dc:title>Area n</dc:title>
</cp:coreProperties>
</file>