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3080/4</w:t>
        <w:tab/>
        <w:tab/>
        <w:tab/>
        <w:tab/>
        <w:tab/>
        <w:tab/>
        <w:tab/>
        <w:tab/>
        <w:t>Avellino, 3.10.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proprio decreto prot. n. 13080/3 del 28.9.2016 con cui sono state disposte le utilizzazioni e le assegnazioni provvisorie per l’anno 2016/17 nei confronti del personale docente dell’Istruzione Secondaria di 1° grad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in particolare i movimenti disposti per la classe A043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a nota con cui il Dirigente dell’Istituto Comprensivo di Casalbore comunicava che per la citata di concorso era da considerarsi disponibile una cattedra presso la Scuola Media di Montecalvo e non presso la Scuola Media di Casalbore, a seguito dell’assegnazione provvisoria interprovinciale disposta nei confronti del Prof. Pot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di dover procedere quindi ad una revisione delle operazioni già disposte per la citata classe di concorso A043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a graduatoria dei docenti aspiranti all’assegnazione provvisoria per l’anno 2016/17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I  S  P  O  N  E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quanto innanzi esposto, con decorrenza immediata e per l’intera durata dell’anno scolastico 2016/17, nei confronti della Professoressa BUONOPANE RAFFAELLA, titolare per la classe A043 in Provincia di Caserta, viene disposta l’assegnazione provvisoria presso la Scuola Media Statale di Montecalvo – Cattedra -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</w:t>
        <w:tab/>
        <w:t>f. to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GLI ISTITUTI DI OGN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DINE E GRADO</w:t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IGENTE USP</w:t>
        <w:tab/>
        <w:tab/>
        <w:tab/>
        <w:t>CASER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>S  E  D  E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7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3T20:27:00Z</dcterms:modified>
  <cp:revision>2</cp:revision>
  <dc:subject/>
  <dc:title>Area n</dc:title>
</cp:coreProperties>
</file>