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Prot. n.7126/RT                                                                                        Avellino, 28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CCOLTO      in autotutela il ricorso presentato dalla prof. Pagano Gaetano 27.09.1956 SA titolare per la classe di concorso A035 – ELETTRONICA ED APPLICAZIONE, avverso il trasferimento del Prof. Prizio Salvatore 3.04.1959 AV – classe di concorso A035 - per l’anno scolastico 2013/14,con P.  139 da  AVSS000XE6  - DOP – A  AVTF07050D CON PRECEDENZA EX PERDENTE POSTO NELLA SCUOLA;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CCERTATO  che al Prof. Prizio Salvatore è stata attribuita erroneamente la precedenza EX PERDENTE POSTO NELLA SCUOLA per non aver presentato dichiarazione di rientro nell’ex scuola di titolarità;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IDERATO  che bisogna completare con le dovute rettifiche il Decreto di questo Ufficio prot. 7126/RT del 22.08.2013, relativo alla mobilità del personale docente - classe di concorso  A035 – ELETTRONICA ED APPLICAZIONI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ITENUTO     pertanto, di dover procedere alle conseguenti rettifiche  alle operazioni di mobilita’ per la classe di concorso  A035 – ELETTRONICA ED APPLICAZIONI - del personale docente dell’istruzione secondaria di  I e di II grado già disposte per l’anno scolastico 2013/14;</w:t>
      </w:r>
    </w:p>
    <w:p>
      <w:pPr>
        <w:pStyle w:val="Normal"/>
        <w:spacing w:lineRule="auto" w:line="240" w:before="0" w:after="0"/>
        <w:ind w:firstLine="24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STI               gli atti d’ufficio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 E C R E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er quanto innanzi esposto, i trasferimenti del personale docente dell’Istruzione Secondaria di I e di II grado per l’anno scolastico 2013/14,  vengono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rettificati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sì come di seguito indica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A035 – ELETTRONICA ED APPLICAZIONI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TRASFERIMENTI</w:t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1) PRIZIO SALVATORE     03.04.59 AV   P. 206              DA  AVSS000XE6 –  DOTAZIONE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24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RGANICA PROVINCIALE                                        </w:t>
      </w:r>
    </w:p>
    <w:p>
      <w:pPr>
        <w:pStyle w:val="Normal"/>
        <w:spacing w:lineRule="auto" w:line="240" w:before="0" w:after="0"/>
        <w:ind w:firstLine="24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    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     AVSSTF07050D – “G. DORSO”  AV (CORSO  SERALE) 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TRASFERIMENTO REVOCAT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RIMANE IN DOP  -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 AVSS000XE6</w:t>
      </w:r>
    </w:p>
    <w:p>
      <w:pPr>
        <w:pStyle w:val="Normal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2) PAGANO GAETANO     27.09.56 SA  P. 218                   DA  AVTF013011 – ISTITUTO ISTRUZIONE</w:t>
      </w:r>
    </w:p>
    <w:p>
      <w:pPr>
        <w:pStyle w:val="Normal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UPER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   AVTF07050D “G.DORSO” (CORSO SERALE)   AVELL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X PERDENTE POSTO NEL COMU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3)</w:t>
      </w:r>
      <w:r>
        <w:rPr>
          <w:rFonts w:eastAsia="Times New Roman" w:cs="Courier;Courier New" w:ascii="Courier;Courier New" w:hAnsi="Courier;Courier New"/>
          <w:b/>
          <w:bCs/>
          <w:color w:val="000000"/>
          <w:sz w:val="15"/>
          <w:szCs w:val="15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ELLA EMILIO   11/04/47 (AV) PUNTI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A : AVRI021013 - RINALDO D'AQUINO (MONTEL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 : AVTF013011 – I.T.I.- ISTITUTO ISTRUZIONE SUPERIORE - GROTTAMINA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CEDENZA: TRASF. D'UFFICIO (TIT. SU CATTED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irigenti Scolastici ove prestano attualmente servizio i predetti docenti avranno cura di notificare, immediatamente e con riscontro, agli stessi il presente provvedimento.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vverso il presente decreto ciascun interessato ha facoltà di esperire le procedure di cui all’art. 12 del CCNI del 11.03.2013 e presentare a questo Ufficio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BREVI MANU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istanza di assegnazione provvisoria,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 essendo gli stessi riammessi nei termini.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firstLine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ER IL DIRIGENTE 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osa Grano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.TO Giacobbe</w:t>
      </w:r>
    </w:p>
    <w:p>
      <w:pPr>
        <w:pStyle w:val="Normal"/>
        <w:spacing w:lineRule="auto" w:line="240" w:before="0" w:after="0"/>
        <w:ind w:firstLine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I DIRIGENTI SCOLASTICI 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GNI ORDINE E GRADO DELLA PROVI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E P.C.    ALLE ORGANIZZAZIONI SINDA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V.LI DELLA SCU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ROS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L’ALBO Se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49:00Z</dcterms:created>
  <dc:creator>TARANTINO</dc:creator>
  <dc:description/>
  <dc:language>en-US</dc:language>
  <cp:lastModifiedBy>TARANTINO</cp:lastModifiedBy>
  <dcterms:modified xsi:type="dcterms:W3CDTF">2013-08-29T19:57:00Z</dcterms:modified>
  <cp:revision>1</cp:revision>
  <dc:subject/>
  <dc:title/>
</cp:coreProperties>
</file>