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3080/7 – EF 245                                                                               Avellino, 17 ottobre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 Interessat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le OO.SS. -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UU.SS.TT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 xml:space="preserve">Rettifica A.P. classe d concorso A019 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ono alle SS.LL., in allegato, il decreto di rettifica di assegnazione provvisoria per la classe di concorso A019 e la relativa graduatoria aggiorn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  f.to Rosa Gr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3080/7 – EF 245                                                                               Avellino, 17 ottobre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il CCNI del 13 agosto 2016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ab/>
        <w:t>le disponibilità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ab/>
        <w:t>i ricorsi pervenuti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ab/>
        <w:t>la graduatoria di Assegnazione Provvisoria Interprovinciale per la classe di concorso A019 rettificata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ab/>
        <w:t>gli atti d’ufficio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le assegnazioni provvisorie per la classe di concorso A019 come di seguito specificato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DE FEO IRENE</w:t>
        <w:tab/>
        <w:tab/>
        <w:tab/>
        <w:t>da API ALESSANDRI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 IPC MIRABELLA + ITIS GROTTAMINARD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ARCHIDIACONO FRANCESCA</w:t>
        <w:tab/>
        <w:t>da API RIMINI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 IPSEOA VALLESACCARD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ARGENZIANO NICOLA</w:t>
        <w:tab/>
        <w:tab/>
        <w:t>da API VERON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a ITC SERALE SOLOFRA h 8 + h 4 ITIS SOLOFRA +h 5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PIA “Amatucci” AVELLIN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ESPOSITO ANGELINA</w:t>
        <w:tab/>
        <w:tab/>
        <w:t>da API TORIN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 ITC S. ANGELO L. h 15 +h 3 ARTE AVELLIN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’ revocata l’assegnazione provvisoria interprovinciale alla prof.ssa GAETA MARIA TERESA che rientra a UST VIC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  f.to Rosa Grano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0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6-10-18T05:10:00Z</dcterms:modified>
  <cp:revision>2</cp:revision>
  <dc:subject/>
  <dc:title>Prot</dc:title>
</cp:coreProperties>
</file>