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4406</w:t>
        <w:tab/>
        <w:tab/>
        <w:tab/>
        <w:tab/>
        <w:tab/>
        <w:tab/>
        <w:t>Roma, 7 magg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ettori Gener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ffici Scolastici Region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</w:rPr>
        <w:t>Graduatorie ad Esauriment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</w:rPr>
        <w:t>Proroga delle funzioni POLIS per l’invio delle domande di Aggiornamento / Permanenza / Trasferimento / Scioglimento o Conferma della Riserva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l fine di consentire la completa e corretta conclusione delle operazioni di compilazione ed inoltro on line delle domande di cui all’oggetto, vista la complessità dell’utilizzo della nuova procedura, si comunica che le funzioni saranno disponibili fino </w:t>
      </w:r>
      <w:r>
        <w:rPr>
          <w:rFonts w:cs="Arial" w:ascii="Arial" w:hAnsi="Arial"/>
          <w:b/>
          <w:bCs/>
          <w:sz w:val="24"/>
          <w:szCs w:val="24"/>
        </w:rPr>
        <w:t>alle ore 14,00 del 17 maggio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f.to  Gildo De Angel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2:00Z</dcterms:created>
  <dc:creator>Ministero Pubblica Istruzione</dc:creator>
  <dc:description/>
  <dc:language>en-US</dc:language>
  <cp:lastModifiedBy>TARANTINO</cp:lastModifiedBy>
  <cp:lastPrinted>2013-09-25T12:13:00Z</cp:lastPrinted>
  <dcterms:modified xsi:type="dcterms:W3CDTF">2014-05-07T20:02:00Z</dcterms:modified>
  <cp:revision>2</cp:revision>
  <dc:subject/>
  <dc:title/>
</cp:coreProperties>
</file>