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ot. n. 13074/4</w:t>
        <w:tab/>
        <w:tab/>
        <w:tab/>
        <w:tab/>
        <w:tab/>
        <w:tab/>
        <w:tab/>
        <w:tab/>
        <w:t>Avellino, 23.9.2016</w:t>
        <w:tab/>
        <w:tab/>
        <w:tab/>
        <w:tab/>
        <w:tab/>
        <w:tab/>
        <w:tab/>
        <w:t>IL DIRIGENTE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I</w:t>
        <w:tab/>
        <w:t>i propri decreti del 15.9.2016. del 17.9.2016 e del 21.9.2016 concernenti la pubblicazione delle graduatorie dei docenti aspiranti alle utilizzazioni e alle assegnazioni provvisorie in scuole ed istituti di istruzione secondaria di 1° e 2° grado di questa provincia per l’anno scolastico 2016/17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il CCNI del 15.6.2016 nonché il CCNI dell’8.4.2016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art. 9 del citato CCNI del 15.6.2016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che, per mero errore materiale, alla Prof. LEONE VERDIANA, titolare su posti di Sostegno della S.M. non è stata attribuita la precedenza da CCNI nella graduatoria interprovinciale degli aspiranti all’assegnazione provvisoria per l’anno 2016/17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SIDERATO</w:t>
        <w:tab/>
        <w:t>che la docente in parola deve, pertanto, essere collocata al posto 6 bis della citata graduatoria anziché al posto 33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 xml:space="preserve">altresì, che per mero errore materiale, i nominativi delle Prof. ACCARINO ROSA 12.10.74, MANZO MARIA STEFANIA 20.08.72 e MAZZARIELLO ANTONIETTA 12.12.66 non sono stati inclusi nell’elenco aggiuntivo dei docenti di cui del 3°comma dell’art. 7 del CCNI del 15.6.2016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 CHE</w:t>
        <w:tab/>
        <w:t>le docenti di cui innanzi devono essere incluse nell’elenco di cui sopra ricorrendo i requisiti di cui al citato 3° comma art. 7 CCNI del 15.6.2016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O</w:t>
        <w:tab/>
        <w:t>l’elenco delle cattedre e delle cattedre orario disponibili nelle e Scuole ed Istituti di Istruzione Secondaria di 1° e 2° grado di questa provincia per le operazioni di utilizzazione e di assegnazione provvisoria per l’anno scolastico 2016/17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 seguito di quanto innanzi  esposto, con decorrenza immediata e le l’intera durata dell’anno scolastico 2016/17, sono disposte nei confronti del personale docente dell’Istruzione Secondaria di 1° e 2° grado le utilizzazioni e le assegnazioni provvisorie di sede in questa provincia come da allegati elenchi che costituiscono parte integrante del presente decreto e che in data odierna vengono pubblicati all’Albo di questo Uffic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Gli elenchi di cui sopra potranno essere consultati anche sul sito INTERNET di questo Ufficio all’indirizzo </w:t>
      </w:r>
      <w:hyperlink r:id="rId2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www.uspavellino.it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f.to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DELLE SCUOLE DI OGNI ORDI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 GRADO DELLA PROVINCIA</w:t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UFF. AMBITI TERRITORI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ELLA REPUBBLICA</w:t>
        <w:tab/>
        <w:tab/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E O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>S  E  D  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39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09-23T22:39:00Z</dcterms:modified>
  <cp:revision>2</cp:revision>
  <dc:subject/>
  <dc:title>Area n</dc:title>
</cp:coreProperties>
</file>