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t. n. 13074</w:t>
        <w:tab/>
        <w:tab/>
        <w:tab/>
        <w:tab/>
        <w:tab/>
        <w:t xml:space="preserve"> </w:t>
        <w:tab/>
        <w:t xml:space="preserve"> Avellino, 9 settembre 201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ED ISTITUTI DI ISTRUZIONE DI OG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ORDINE E GRADO DELLA PROVINC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’ALBO</w:t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GGETTO: </w:t>
        <w:tab/>
        <w:t>Anno scolastico 2016/17 – Pubblicazione graduatorie provvisorie degli aspiranti all’assegnazione provvisoria provinciale e interprovinciale nella Scuole di Istruzione di 2° grado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</w: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Si avvertono le SS: LL., al fine di assicurare la massima diffusione tra il personale interessato, che in data odierna vengono pubblicate all’Albo di questo Ufficio l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graduatorie provvisorie</w:t>
      </w:r>
      <w:r>
        <w:rPr>
          <w:rFonts w:cs="Comic Sans MS" w:ascii="Comic Sans MS" w:hAnsi="Comic Sans MS"/>
          <w:sz w:val="24"/>
          <w:szCs w:val="24"/>
        </w:rPr>
        <w:t xml:space="preserve"> del personale docente di ruolo aspirante all’’assegnazione provvisoria provinciale e interprovinciale in scuole di Istruzione Secondaria di 2° grado di questa Provincia per l’anno scolastico 2016/17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i fa presente, inoltre, che le graduatorie di cui sopra possono essere consultate anche sul sito INTERNET di questo Ufficio.</w:t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I FA PRESENTE, ALTRESI’, CHE SONO ESCLUSI DALLE GRADUATORIE TUTTI I DOCENTI CHE HANNO PRESENTATO DOMANDA CARTACEA.</w:t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>Avverso le predette graduatorie ciascun interessato ha facoltà di presentare motivato reclamo a questo Ufficio entro 4 giorni dalla data odierna.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f.to Rosa Grano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i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 - 83100 Avellino –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5:00Z</dcterms:created>
  <dc:creator>M.I.U.R.</dc:creator>
  <dc:description/>
  <dc:language>en-US</dc:language>
  <cp:lastModifiedBy>Administrator</cp:lastModifiedBy>
  <cp:lastPrinted>2009-04-22T12:49:00Z</cp:lastPrinted>
  <dcterms:modified xsi:type="dcterms:W3CDTF">2016-09-09T14:35:00Z</dcterms:modified>
  <cp:revision>2</cp:revision>
  <dc:subject/>
  <dc:title>Area n</dc:title>
</cp:coreProperties>
</file>