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41                                                                                              Avellino, 30 lugli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Graduatoria Provinciale PROVVISORIA Scuola Secondaria di 2° grad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centi DOS: AD01 – AD02 – AD03 – AD04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S. 2013/2014 disponibilità.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 la graduatoria provvisoria docenti DOS: AD01 – AD02 – AD03 – AD04 per l’a.s. 2013/2014 con le relative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SS.LL. avranno cura di dare massima diffusione mediante affissione all’albo di ogni singolo Istituto e di raccogliere eventuali reclami dei docenti in servizio presso il proprio Istituto e consegnarli, brevi manu, all’Ufficio – USP di Avellino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/>
      </w:pPr>
      <w:r>
        <w:rPr>
          <w:sz w:val="22"/>
          <w:szCs w:val="22"/>
        </w:rPr>
        <w:t>I reclami suddetti dovranno essere consegnati entro 5 gg. dalla data di pubblicazione.</w:t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disponibilità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9:00Z</dcterms:created>
  <dc:creator>M.I.U.R.</dc:creator>
  <dc:description/>
  <dc:language>en-US</dc:language>
  <cp:lastModifiedBy>TARANTINO</cp:lastModifiedBy>
  <cp:lastPrinted>2013-07-30T11:45:00Z</cp:lastPrinted>
  <dcterms:modified xsi:type="dcterms:W3CDTF">2013-07-30T12:49:00Z</dcterms:modified>
  <cp:revision>2</cp:revision>
  <dc:subject/>
  <dc:title>Prot</dc:title>
</cp:coreProperties>
</file>