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15260/EF 444                                                                                              Avellino, 8 agosto 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uole ed Istituti di 2°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p.c.    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-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  <w:tab/>
        <w:t>Graduatoria Provinciale DEFINITIVA Scuola Secondaria di 2° grado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ocenti DOS: AD01 – AD02 – AD03 – AD04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.S. 2013/2014</w:t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e alle SS.LL. la graduatoria definitiva docenti DOS: AD01 – AD02 – AD03 – AD04 per l’a.s. 2013/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e SS.LL. avranno cura di dare massima diffusione mediante affissione all’albo di ogni singolo Istituto.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552"/>
        <w:jc w:val="both"/>
        <w:rPr>
          <w:sz w:val="22"/>
          <w:szCs w:val="22"/>
        </w:rPr>
      </w:pPr>
      <w:r>
        <w:rPr>
          <w:sz w:val="22"/>
          <w:szCs w:val="22"/>
        </w:rPr>
        <w:t>Si ringraziano le SS.LL. per la consueta disponibilità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.to Giacobb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6:00Z</dcterms:created>
  <dc:creator>M.I.U.R.</dc:creator>
  <dc:description/>
  <dc:language>en-US</dc:language>
  <cp:lastModifiedBy>TARANTINO</cp:lastModifiedBy>
  <cp:lastPrinted>2013-08-08T14:56:00Z</cp:lastPrinted>
  <dcterms:modified xsi:type="dcterms:W3CDTF">2013-08-09T15:16:00Z</dcterms:modified>
  <cp:revision>2</cp:revision>
  <dc:subject/>
  <dc:title>Prot</dc:title>
</cp:coreProperties>
</file>