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 5326/8</w:t>
        <w:tab/>
        <w:tab/>
        <w:tab/>
        <w:tab/>
        <w:tab/>
        <w:tab/>
        <w:tab/>
        <w:t xml:space="preserve">              </w:t>
        <w:tab/>
        <w:t>Avellino, 28 agost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CNI concernente le utilizzazioni e le assegnazioni provvisorie del personale del comparto scuola per l’a.s. 2015/16;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ontratto Integrativo Regionale (CIR) dell’Ufficio Scolastico Regionale per la Campania concernente le utilizzazioni e le assegnazioni provvisorie del personale del comparto scuola per l’a.s. 2015/16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decreto di questo Ufficio prot. 5326/5 del 25 agosto 2015 concernente le rettifiche alle Utilizzazioni ed Assegnazioni Provvisorie Provinciali e Interprovinciali per l’a.s. 2015-16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gli atti di quest’Ufficio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delle segnalazioni pervenute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o pubblicate in data odierna, come da allegato, le disponibilità delle classi di concorso di 2° grado, risultanti dai movimenti effettuati dall’Uffic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p</w:t>
      </w:r>
      <w:r>
        <w:rPr>
          <w:sz w:val="22"/>
          <w:szCs w:val="22"/>
        </w:rPr>
        <w:t>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4"/>
          <w:szCs w:val="24"/>
        </w:rPr>
        <w:t>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Collaboratore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f.to Giacob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Dirigenti Scolastici Scuole ed Istituti Istru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aria di ogni 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O.SS. Provinciali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PUBBLICAZIONE DISPONIBILITA’ 2 GRADO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Marotta, 1 - 83100 Avellino – Fax 0825 24233 – tel. 0825-790861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/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/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/>
      <w:t>Ufficio 7 – Ambito Territoriale Avellino</w:t>
    </w:r>
  </w:p>
  <w:p>
    <w:pPr>
      <w:pStyle w:val="Header"/>
      <w:jc w:val="center"/>
      <w:rPr/>
    </w:pPr>
    <w:r>
      <w:rPr/>
      <w:t>Area 2</w:t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41:00Z</dcterms:created>
  <dc:creator>M.I.U.R.</dc:creator>
  <dc:description/>
  <cp:keywords/>
  <dc:language>en-US</dc:language>
  <cp:lastModifiedBy>Utente</cp:lastModifiedBy>
  <cp:lastPrinted>2015-08-25T11:01:00Z</cp:lastPrinted>
  <dcterms:modified xsi:type="dcterms:W3CDTF">2015-08-28T21:41:00Z</dcterms:modified>
  <cp:revision>2</cp:revision>
  <dc:subject/>
  <dc:title>Area n</dc:title>
</cp:coreProperties>
</file>