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t. n. 3032/3</w:t>
        <w:tab/>
        <w:tab/>
        <w:tab/>
        <w:tab/>
        <w:tab/>
        <w:tab/>
        <w:tab/>
        <w:t>Avellino, 16.4.201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  <w:tab/>
        <w:t>il CCNI del 23.2.2015 e l’ O. M. n. 4 del 24.2.2015 ed in particolare le disposizioni concernenti la formulazione delle graduatorie dei docenti titolari su posti di Dotazione Organica Provinciale (D.O.P.) delle Scuole di Istruzione Secondaria di 1° grado per l’anno scolastico 2015/16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TI</w:t>
        <w:tab/>
        <w:t>i modelli Allegato I/7 nonché la documentazione agli stessi allegata presentati dai docenti titolari su posti di D.O.P. di questa Provincia al fine della determinazione della graduatoria di cui sopra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 E  C  R  E  T  A</w:t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ata odierna viene pubblicata all’Albo nonché sul sito Internet di questo Ufficio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uspavellino.it</w:t>
        </w:r>
      </w:hyperlink>
      <w:r>
        <w:rPr>
          <w:rFonts w:cs="Comic Sans MS" w:ascii="Comic Sans MS" w:hAnsi="Comic Sans MS"/>
          <w:b/>
          <w:sz w:val="22"/>
          <w:szCs w:val="22"/>
        </w:rPr>
        <w:t>) la graduatoria provvisoria, valida ai fini di eventuali trasferimenti d’ufficio per l’anno scolastico 2015/16, del personale docente di ruolo di questa Provincia titolare su posti di Dotazione Organica Provinciale dell’Istruzione Secondaria di 1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vverso le graduatorie di cui sopra, ciascun interessato ha facoltà di proporre eventuale motivato reclamo a questo Ufficio entro 10 giorni dalla data odier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I DIRIGENTI DELLE SCUOLE DI OGNI ORDI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 GRADO DELLA PROVINCIA</w:t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OVINCIALI DELLA SCUOLA</w:t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’ U.R.P.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S  E  D 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12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1:00Z</dcterms:created>
  <dc:creator>M.I.U.R.</dc:creator>
  <dc:description/>
  <cp:keywords/>
  <dc:language>en-US</dc:language>
  <cp:lastModifiedBy>Administrator</cp:lastModifiedBy>
  <cp:lastPrinted>2010-04-27T10:54:00Z</cp:lastPrinted>
  <dcterms:modified xsi:type="dcterms:W3CDTF">2015-04-16T07:19:00Z</dcterms:modified>
  <cp:revision>8</cp:revision>
  <dc:subject/>
  <dc:title>Area n</dc:title>
</cp:coreProperties>
</file>