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6799/EF 683                                                                      Avellino, 3 agosto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2°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Graduatoria definitiva DOS – A.S. 2015/16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  <w:tab/>
        <w:tab/>
      </w:r>
      <w:r>
        <w:rPr/>
        <w:t>la bozza dell’ipotesi di CCNI sulle utilizzazioni ed assegnazioni provvisorie del personale docente, educativo ed ATA per l’anno scolastico 2015/16 sottoscritta in data 3 luglio 2015;</w:t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ESAMINATE </w:t>
      </w:r>
      <w:r>
        <w:rPr/>
        <w:t>le istanze pervenute dai docenti DOS aspiranti alle utilizzazioni provinciali per l’anno scolastico 2015/16;</w:t>
      </w:r>
    </w:p>
    <w:p>
      <w:pPr>
        <w:pStyle w:val="Normal"/>
        <w:ind w:left="1410" w:hanging="1410"/>
        <w:jc w:val="both"/>
        <w:rPr/>
      </w:pPr>
      <w:r>
        <w:rPr>
          <w:b/>
        </w:rPr>
        <w:t>ESAMINATI</w:t>
        <w:tab/>
      </w:r>
      <w:r>
        <w:rPr/>
        <w:t>i reclami pervenuti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ubblicazione, in data odierna, delle graduatorie definitive del personale docente DOS per l’a.s. 2015/16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7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8-03T12:47:00Z</dcterms:modified>
  <cp:revision>2</cp:revision>
  <dc:subject/>
  <dc:title>Prot</dc:title>
</cp:coreProperties>
</file>