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AOODGPER n. </w:t>
        <w:tab/>
        <w:t>7087</w:t>
        <w:tab/>
        <w:tab/>
        <w:tab/>
        <w:tab/>
        <w:tab/>
        <w:tab/>
        <w:t>Roma, 14 luglio 201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mbiti Territoriali Provinciali</w:t>
      </w:r>
    </w:p>
    <w:p>
      <w:pPr>
        <w:pStyle w:val="Normal"/>
        <w:widowControl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Graduatorie di Istituto triennio 2014/16. Licei Musicali e coreutici. Chiarimenti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sendo pervenuti alcuni quesiti in merito all’esatta interpretazione della nota prot. n. 7061 del 11 luglio 2014, si chiarisce quanto segu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’ordine di priorità di composizione delle graduatorie dei licei musicali riguardo agli iscritti nelle graduatorie ad esaurimento deve essere inteso nel seguente modo: I docenti inseriti nelle Graduatorie ad Esaurimento e nelle Graduatorie di Istituto della medesima provincia precedono i docenti inseriti nelle Graduatorie ad Esaurimento di provincia diversa rispetto a quella di iscrizione nelle graduatorie di istitu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ertanto, al fine di semplificare la procedura, non si ritiene più necessario seguire le disposizioni contenute nel paragrafo intitolato “</w:t>
      </w:r>
      <w:r>
        <w:rPr>
          <w:rFonts w:cs="Arial" w:ascii="Arial" w:hAnsi="Arial"/>
          <w:i/>
          <w:sz w:val="22"/>
          <w:szCs w:val="22"/>
        </w:rPr>
        <w:t>Graduatorie ad Esaurimento</w:t>
      </w:r>
      <w:r>
        <w:rPr>
          <w:rFonts w:cs="Arial" w:ascii="Arial" w:hAnsi="Arial"/>
          <w:sz w:val="22"/>
          <w:szCs w:val="22"/>
        </w:rPr>
        <w:t>”, compresa la compilazione del modello B2. Eventuali modelli B2 già prodotti non verranno presi in considerazione, essendo sufficiente la compilazione del solo modello B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widowControl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widowControl/>
        <w:ind w:left="4956" w:firstLine="708"/>
        <w:rPr/>
      </w:pPr>
      <w:r>
        <w:rPr>
          <w:rFonts w:cs="Arial" w:ascii="Arial" w:hAnsi="Arial"/>
          <w:sz w:val="22"/>
          <w:szCs w:val="22"/>
        </w:rPr>
        <w:t>f.to   Gildo de Angel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Mistral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Mistral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Mistral" w:hAnsi="English111 Adagio BT;Mistral" w:cs="English111 Adagio BT;Mistr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Mistral" w:hAnsi="English111 Adagio BT;Mistral" w:cs="English111 Adagio BT;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51:00Z</dcterms:created>
  <dc:creator>Ministero Pubblica Istruzione</dc:creator>
  <dc:description/>
  <cp:keywords/>
  <dc:language>en-US</dc:language>
  <cp:lastModifiedBy>Cristiana Sgarbossa</cp:lastModifiedBy>
  <cp:lastPrinted>2014-07-14T12:23:00Z</cp:lastPrinted>
  <dcterms:modified xsi:type="dcterms:W3CDTF">2014-07-14T13:51:00Z</dcterms:modified>
  <cp:revision>2</cp:revision>
  <dc:subject/>
  <dc:title> </dc:title>
</cp:coreProperties>
</file>