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4987/5</w:t>
        <w:tab/>
        <w:tab/>
        <w:tab/>
        <w:tab/>
        <w:tab/>
        <w:tab/>
        <w:tab/>
        <w:t>Avellino, 13.07.201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I DIRIGENTI DELLE SCUOLE ED ISTITUT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ED ISTITUTI DI ISTRUZIONE SECONDAR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DI 2° GRADO DELLA PROV. 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LLE OO.SS. PROVINCIALI DELLA SCUO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LL’ALBO</w:t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</w:t>
        <w:tab/>
        <w:t>Mobilità personale docente dell’Istruzione Secondaria di 2° grado per l’anno scolastico 2016/17 – Precisazione.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>Facendo riferimento al decreto prot. n. 4987/4 di questo Ufficio in data odierna e relativo all’oggetto, si precisa che i trasferimenti disposti per la classe A031 – Educazione Musicale -, rispettivamente, nei confronti del Professore COLELLA MARCO 05.08.1964 AV da Provincia di Avellino e Liceo Mirabella con punti 152 anziché a Liceo Lauro e nei confronti della Professoressa PARADISO IDA 14.09.1962 FG da Provincia di Avellino a Liceo Lauro anziché a Liceo “Imbriani” di Avellino con punti 178 sono da intendersi trasferimenti disposti “</w:t>
      </w:r>
      <w:r>
        <w:rPr>
          <w:rFonts w:cs="Comic Sans MS" w:ascii="Comic Sans MS" w:hAnsi="Comic Sans MS"/>
          <w:b/>
          <w:u w:val="single"/>
        </w:rPr>
        <w:t>d’ufficio</w:t>
      </w:r>
      <w:r>
        <w:rPr>
          <w:rFonts w:cs="Comic Sans MS" w:ascii="Comic Sans MS" w:hAnsi="Comic Sans MS"/>
          <w:b/>
        </w:rPr>
        <w:t>” e non a domanda.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IL COLLABORATORE VICARIO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Giacobbe</w:t>
        <w:tab/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8:00Z</dcterms:created>
  <dc:creator>Administrator</dc:creator>
  <dc:description/>
  <cp:keywords/>
  <dc:language>en-US</dc:language>
  <cp:lastModifiedBy>Utente</cp:lastModifiedBy>
  <cp:lastPrinted>2016-07-13T10:45:00Z</cp:lastPrinted>
  <dcterms:modified xsi:type="dcterms:W3CDTF">2016-07-13T10:38:00Z</dcterms:modified>
  <cp:revision>2</cp:revision>
  <dc:subject/>
  <dc:title>Area n</dc:title>
</cp:coreProperties>
</file>