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089/EF 160                                                                              Avellino, 16 giugn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1° e 2°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assegnazione posti potenziamento a.s. 2016/17 di 1° e 2° grad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ono alle SS.LL., per opportuna conoscenza e norma, i posti di potenziamento che sono stati assegnati alle Istituzioni Scolastiche di 1° e 2° grado per l’anno scolastico 2016/17.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6-16T11:39:00Z</dcterms:modified>
  <cp:revision>2</cp:revision>
  <dc:subject/>
  <dc:title>Prot</dc:title>
</cp:coreProperties>
</file>