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MINISTERO DELL’ISTRUZIONE, DELL’UNIVERSITA’ E DELLA RICERC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UFFICIO VII – AMBITO TERRITORIALE DI AVELLI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A R E A 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Prot. n.4267/1/a-Rettifica del precedente                                                         Avellino, 27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IL   DIRIGENT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ista</w:t>
      </w:r>
      <w:r>
        <w:rPr/>
        <w:t xml:space="preserve">  l’O.M. n. 446 del 22.7.1997 e successive modificazioni ed integr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iste  </w:t>
      </w:r>
      <w:r>
        <w:rPr/>
        <w:t xml:space="preserve">le istanze  del personale docente ed Ata,  relative alla trasformazione del rapporto  di lavoro </w:t>
      </w:r>
    </w:p>
    <w:p>
      <w:pPr>
        <w:pStyle w:val="Normal"/>
        <w:rPr/>
      </w:pPr>
      <w:r>
        <w:rPr/>
        <w:t>da tempo pieno a tempo parz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iste </w:t>
      </w:r>
      <w:r>
        <w:rPr/>
        <w:t xml:space="preserve">le richieste di revoca giunte a questo ufficio </w:t>
      </w:r>
    </w:p>
    <w:p>
      <w:pPr>
        <w:pStyle w:val="Normal"/>
        <w:rPr/>
      </w:pPr>
      <w:r>
        <w:rPr/>
        <w:t xml:space="preserve"> </w:t>
      </w:r>
      <w:r>
        <w:rPr/>
        <w:t>a rettifica del precede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A U T O R I Z Z 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sonale sotto elencato,  a fruire del rapporto di lavoro da tempo pieno a tempo parziale per gli AA.SS.</w:t>
      </w:r>
      <w:r>
        <w:rPr>
          <w:b/>
          <w:u w:val="single"/>
        </w:rPr>
        <w:t>biennio 2016/2017 e 2017/2018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40"/>
        <w:gridCol w:w="2900"/>
        <w:gridCol w:w="1517"/>
        <w:gridCol w:w="1363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C PERNA DANTE AVELLI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/2017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COLLET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UON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MAR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TAGLI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ECIL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NOCALZAT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NOCALZAT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IRABELL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LTAVILLA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ABRESE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VENTIC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C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SS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OTOND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.Infanz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 R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ZU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CL.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FR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GNA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A 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INA MARGHER.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DE GRUTTULA AR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t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N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S.ANGELO D.L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IELLO D.S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NCINI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OL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CO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S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GE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BUO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BENEDETT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“AMATUCCI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iliz.ART.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BENEDETT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 MART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IMBRIANI AV                       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/2017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L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I.T.A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I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Amm.vo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ES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PIETRADEFUS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ssun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IRABELL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AR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IC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IET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A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SCENT.MIRABELLA 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LACEDO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NUSC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RU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CHIA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 MARGHERITA-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DA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I.T.A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SUP. MAFFUCCI CALITR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Scol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C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C.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VANVITELLI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D’AQUINO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IA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. DE LU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2 CIRCOLO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CCH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 G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VANVITELLI 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IRONTI MONTO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 Scol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ACC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MIRABELL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OLLET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SCENT. ATRIPAL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ARIANO IRP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NAMIGL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- C.D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IMI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.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SC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GALIANI” MONTO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.AD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S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RDITO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MARGHERIT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FERMI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.R.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 SC.MANCINI 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RIL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MAFFUCCI CALITR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I Dirigenti scolastici delle Istituzioni presso le quali gli interessati prestano servizio notificheran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l presente provvedimento e trasmetteranno allo Scrivente – AREA 5 –   il decre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ale di concessione del rapporto di lavoro a tempo parziale, specificando le ore effettive d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rvizio che i docenti ed il personale amministrativo presteranno per il biennio considerato, 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nviare una copia del decreto alla Direzione dei servizi vari del Tesoro per l’adeguamento dell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ipendi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 SS.LL. inseriranno al SIDI  le variazioni dello stato giuridico del personale in elenc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entuali errori materiali possono essere corretti a seguito di segnalazioni da parte degli interessati,</w:t>
      </w:r>
    </w:p>
    <w:p>
      <w:pPr>
        <w:pStyle w:val="Normal"/>
        <w:rPr>
          <w:u w:val="single"/>
        </w:rPr>
      </w:pPr>
      <w:r>
        <w:rPr>
          <w:u w:val="single"/>
        </w:rPr>
        <w:t>da proporre nel termine di 5 giorni dalla pubblicazione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.to   IL 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Rosa Gran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4:00Z</dcterms:created>
  <dc:creator>M.I.U.R.</dc:creator>
  <dc:description/>
  <cp:keywords/>
  <dc:language>en-US</dc:language>
  <cp:lastModifiedBy>Utente</cp:lastModifiedBy>
  <cp:lastPrinted>2016-06-27T11:16:00Z</cp:lastPrinted>
  <dcterms:modified xsi:type="dcterms:W3CDTF">2016-06-28T10:34:00Z</dcterms:modified>
  <cp:revision>2</cp:revision>
  <dc:subject/>
  <dc:title>MINISTERO DELL’ISTRUZIONE, DELL’UNIVERSITA’ E DELLA RICERCA</dc:title>
</cp:coreProperties>
</file>