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b/>
          <w:u w:val="single"/>
        </w:rPr>
        <w:t>MINISTERO DELL’ISTRUZIONE, DELL’UNIVERSITA’ E DELLA RICERCA</w:t>
      </w:r>
    </w:p>
    <w:p>
      <w:pPr>
        <w:pStyle w:val="Normal"/>
        <w:rPr/>
      </w:pPr>
      <w:r>
        <w:rPr>
          <w:b/>
        </w:rPr>
        <w:t xml:space="preserve">                          </w:t>
      </w:r>
      <w:r>
        <w:rPr>
          <w:b/>
          <w:u w:val="single"/>
        </w:rPr>
        <w:t>UFFICIO VII – AMBITO TERRITORIALE DI AVELLI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  <w:u w:val="single"/>
        </w:rPr>
        <w:t>A R E A  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b/>
        </w:rPr>
        <w:t>Prot. n.3756 /a-Rettifica del precedente                                                          Avellino, 03.0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  <w:u w:val="single"/>
        </w:rPr>
        <w:t>IL   DIRIGENTE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Vista</w:t>
      </w:r>
      <w:r>
        <w:rPr/>
        <w:t xml:space="preserve">  l’O.M. n. 446 del 22.7.1997 e successive modificazioni ed integrazion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 </w:t>
      </w:r>
      <w:r>
        <w:rPr/>
        <w:t xml:space="preserve">le istanze  del personale docente ed Ata,  relative alla trasformazione del rapporto  di lavoro </w:t>
      </w:r>
    </w:p>
    <w:p>
      <w:pPr>
        <w:pStyle w:val="Normal"/>
        <w:rPr/>
      </w:pPr>
      <w:r>
        <w:rPr/>
        <w:t>da tempo pieno a tempo parzial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Viste </w:t>
      </w:r>
      <w:r>
        <w:rPr/>
        <w:t xml:space="preserve">le richieste di revoca giunte a questo ufficio </w:t>
      </w:r>
    </w:p>
    <w:p>
      <w:pPr>
        <w:pStyle w:val="Normal"/>
        <w:rPr/>
      </w:pPr>
      <w:r>
        <w:rPr/>
        <w:t xml:space="preserve"> </w:t>
      </w:r>
      <w:r>
        <w:rPr/>
        <w:t>a rettifica del precedente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>
          <w:b/>
          <w:u w:val="single"/>
        </w:rPr>
        <w:t>A U T O R I Z Z A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l personale sotto elencato,  a fruire del rapporto di lavoro da tempo pieno a tempo parziale per gli AA.SS.</w:t>
      </w:r>
      <w:r>
        <w:rPr>
          <w:b/>
          <w:u w:val="single"/>
        </w:rPr>
        <w:t>biennio 2016/2017 e 2017/2018</w:t>
      </w:r>
      <w:r>
        <w:rPr>
          <w:u w:val="single"/>
        </w:rPr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0"/>
        <w:gridCol w:w="1640"/>
        <w:gridCol w:w="2900"/>
        <w:gridCol w:w="1517"/>
        <w:gridCol w:w="1363"/>
      </w:tblGrid>
      <w:tr>
        <w:trPr>
          <w:trHeight w:val="255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IN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ANIEL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 PERNA DANTE AVELLINO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OIS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.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IUO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aborato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IN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MA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TTAGL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CECI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ANC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ANOCALZAT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ON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L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RABELL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LTAVILLA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LABRESE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ENTIC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ARC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ASS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TERE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OTOND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.Infanz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FAELE R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B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R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Z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ZZ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CL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SU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OFF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OFRI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5/2016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RIGN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NA 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INA MARGHER.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MENT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DE GRUTTULA AR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t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N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ILI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S.ANGELO D.L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P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IELLO D.S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MANCINI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ZZOL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CO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I.S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’ANGE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BUO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26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HE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“AMATUCCI”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tiliz.ART.2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BENEDETT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DI MART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MIRK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.IMBRIANI AV                        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/2017   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PALM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GEL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OS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V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I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.Amm.vo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A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MARONE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OVES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N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O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PIETRADEFUS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D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Assun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MIRABELL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DARO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I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NIC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IGI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– GROTTAMINAR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4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ERIAL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ELE PIET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BISACC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Z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O A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SCENT.MIRABELLA E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A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ET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– LACEDONI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UIS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NUSC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2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MBARD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IRONTI MONTORO INF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3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 RUSS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RD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32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CHIAV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 MARGHERITA-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D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I.T.A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SIM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OSCAR D’AGOSTINO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OT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.SUP. 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.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CC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.C..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T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A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D’AQUINO Montell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CCHI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ENZ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. DE LUC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2 CIRCOLO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anzi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ECCHI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 G.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S. VANVITELLI 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6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N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IRONTI MONTOR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. Scol.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IO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AMABILE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ACCI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IN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MIRABELL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NO 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50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 MERCOGLIA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2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NIELL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Z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COLLETTA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61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ELL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MAS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. SCENT. ATRIPALD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TOR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S.ANGELO DEI LOM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8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R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OLIN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ARIANO IRP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GNAMIGLI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° - C.D.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LIMIN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RI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C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stente/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T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5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BASC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NESTI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ERNA ALIGHIERI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no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IS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OME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 RONCA SOLOFR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teg.AD03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OST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RIELL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LION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016/2017 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a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GA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O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ARDITO ARIANO IRP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7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R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REG.MARGHERITA AV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are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NO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USEPPE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FERMI VALLATA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9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PE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EL.R.ANN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SC.MANCINI  AVELLINO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7</w:t>
            </w:r>
          </w:p>
        </w:tc>
      </w:tr>
      <w:tr>
        <w:trPr>
          <w:trHeight w:val="255" w:hRule="atLeast"/>
        </w:trPr>
        <w:tc>
          <w:tcPr>
            <w:tcW w:w="22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RRILLI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SUP.MAFFUCCI CALITRI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6/2017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346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I Dirigenti scolastici delle Istituzioni presso le quali gli interessati prestano servizio notificherann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il presente provvedimento e trasmetteranno allo Scrivente – AREA 5 –   il decret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formale di concessione del rapporto di lavoro a tempo parziale, specificando le ore effettive di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servizio che i docenti ed il personale amministrativo presteranno per il biennio considerato, ed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inviare una copia del decreto alla Direzione dei servizi vari del Tesoro per l’adeguamento dello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stipendi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 SS.LL. inseriranno al SIDI  le variazioni dello stato giuridico del personale in elenco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Eventuali errori materiali possono essere corretti a seguito di segnalazioni da parte degli interessati,</w:t>
      </w:r>
    </w:p>
    <w:p>
      <w:pPr>
        <w:pStyle w:val="Normal"/>
        <w:rPr>
          <w:u w:val="single"/>
        </w:rPr>
      </w:pPr>
      <w:r>
        <w:rPr>
          <w:u w:val="single"/>
        </w:rPr>
        <w:t>da proporre nel termine di 5 giorni dalla pubblicazione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F.to   IL 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(Rosa Grano)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1:42:00Z</dcterms:created>
  <dc:creator>M.I.U.R.</dc:creator>
  <dc:description/>
  <cp:keywords/>
  <dc:language>en-US</dc:language>
  <cp:lastModifiedBy>Utente</cp:lastModifiedBy>
  <cp:lastPrinted>2016-05-03T15:04:00Z</cp:lastPrinted>
  <dcterms:modified xsi:type="dcterms:W3CDTF">2016-06-16T11:42:00Z</dcterms:modified>
  <cp:revision>2</cp:revision>
  <dc:subject/>
  <dc:title>MINISTERO DELL’ISTRUZIONE, DELL’UNIVERSITA’ E DELLA RICERCA</dc:title>
</cp:coreProperties>
</file>